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Ш „Петар Кочић“</w:t>
      </w:r>
    </w:p>
    <w:p>
      <w:pPr>
        <w:pStyle w:val="Normal"/>
        <w:rPr>
          <w:lang w:val="sr-RS"/>
        </w:rPr>
      </w:pPr>
      <w:r>
        <w:rPr>
          <w:lang w:val="sr-RS"/>
        </w:rPr>
        <w:t>Риђица 25280</w:t>
      </w:r>
    </w:p>
    <w:p>
      <w:pPr>
        <w:pStyle w:val="Normal"/>
        <w:rPr/>
      </w:pPr>
      <w:r>
        <w:rPr/>
        <w:t>Добровољачка бр.  2</w:t>
      </w:r>
    </w:p>
    <w:p>
      <w:pPr>
        <w:pStyle w:val="Normal"/>
        <w:rPr/>
      </w:pPr>
      <w:r>
        <w:rPr/>
        <w:t>Телефон: 025 856 633</w:t>
      </w:r>
    </w:p>
    <w:p>
      <w:pPr>
        <w:pStyle w:val="Normal"/>
        <w:rPr/>
      </w:pPr>
      <w:r>
        <w:rPr/>
        <w:t xml:space="preserve">                 </w:t>
      </w:r>
      <w:r>
        <w:rPr/>
        <w:t>025 856 207</w:t>
      </w:r>
    </w:p>
    <w:p>
      <w:pPr>
        <w:pStyle w:val="Normal"/>
        <w:rPr/>
      </w:pPr>
      <w:r>
        <w:rPr/>
        <w:t>Факс: 025 856 63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spetarkocic@mts.rs</w:t>
        </w:r>
      </w:hyperlink>
    </w:p>
    <w:p>
      <w:pPr>
        <w:pStyle w:val="Normal"/>
        <w:rPr/>
      </w:pPr>
      <w:r>
        <w:rPr/>
        <w:t xml:space="preserve">web sajt: </w:t>
      </w:r>
      <w:hyperlink r:id="rId3">
        <w:r>
          <w:rPr>
            <w:rStyle w:val="InternetLink"/>
          </w:rPr>
          <w:t>ospetarkocicridjica.edu.r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Деловодни број:</w:t>
      </w:r>
      <w:r>
        <w:rPr/>
        <w:t xml:space="preserve"> </w:t>
      </w:r>
      <w:r>
        <w:rPr>
          <w:lang w:val="sr-RS"/>
        </w:rPr>
        <w:t>196/23</w:t>
      </w:r>
    </w:p>
    <w:p>
      <w:pPr>
        <w:pStyle w:val="Normal"/>
        <w:rPr>
          <w:lang w:val="sr-RS"/>
        </w:rPr>
      </w:pPr>
      <w:r>
        <w:rPr>
          <w:lang w:val="sr-RS"/>
        </w:rPr>
        <w:t>Датум:</w:t>
      </w:r>
      <w:r>
        <w:rPr/>
        <w:t xml:space="preserve"> </w:t>
      </w:r>
      <w:r>
        <w:rPr>
          <w:lang w:val="sr-RS"/>
        </w:rPr>
        <w:t>12</w:t>
      </w:r>
      <w:r>
        <w:rPr/>
        <w:t>. 09. 20</w:t>
      </w:r>
      <w:r>
        <w:rPr>
          <w:lang w:val="sr-RS"/>
        </w:rPr>
        <w:t>23</w:t>
      </w:r>
      <w:r>
        <w:rPr/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РАЗВОЈНИ ПЛАН ШКОЛЕ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перид 2023/2024</w:t>
      </w:r>
      <w:r>
        <w:rPr>
          <w:lang w:val="sr-Latn-RS"/>
        </w:rPr>
        <w:t>.</w:t>
      </w:r>
      <w:r>
        <w:rPr>
          <w:lang w:val="ru-RU"/>
        </w:rPr>
        <w:t xml:space="preserve"> до 2025/20</w:t>
      </w:r>
      <w:r>
        <w:rPr>
          <w:lang w:val="sr-Latn-RS"/>
        </w:rPr>
        <w:t>2</w:t>
      </w:r>
      <w:r>
        <w:rPr>
          <w:lang w:val="sr-RS"/>
        </w:rPr>
        <w:t>6</w:t>
      </w:r>
      <w:r>
        <w:rPr>
          <w:lang w:val="sr-Latn-RS"/>
        </w:rPr>
        <w:t>.</w:t>
      </w:r>
      <w:r>
        <w:rPr>
          <w:lang w:val="ru-RU"/>
        </w:rPr>
        <w:t xml:space="preserve"> школска год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/>
      </w:pPr>
      <w:r>
        <w:rPr>
          <w:i/>
        </w:rPr>
        <w:t>Риђица, септембар 20</w:t>
      </w:r>
      <w:r>
        <w:rPr>
          <w:i/>
          <w:lang w:val="sr-RS"/>
        </w:rPr>
        <w:t>23</w:t>
      </w:r>
      <w:r>
        <w:rPr>
          <w:i/>
        </w:rPr>
        <w:t>. годин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/>
        </w:rPr>
      </w:pPr>
      <w:r>
        <w:rPr>
          <w:lang w:val="sr-CS"/>
        </w:rPr>
        <w:t>САДРЖАЈ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49"/>
      </w:tblGrid>
      <w:tr>
        <w:trPr>
          <w:trHeight w:val="5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1. АНАЛИЗА СТАЊА У ШКО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1.1. Историјат школе и њено окружењ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1.2. Снаге и слабости наше школ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1.3.Анализа реализације активности предвиђених претходним РП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2. РЕСУРС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2.1 Ресурси школ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2.2 Ресурси среди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3. МИСИЈ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4. ВИЗИЈ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5. ПРИОРИТЕТНЕ ОБЛАСТИ ПРОМЕ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16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6. РАЗВОЈНИ ЦИЉЕВИ, ЗАДАЦИ, АКТИВНОСТИ И ПЛАНИРАНА ЕВАЛУАЦИЈА ПРОЦЕСА И ИСХОДА У ОКВИРУ ПРИОРИТЕТНИХ ОБЛАСТИ ПРОМЕ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АНАЛИЗА СТАЊА У ШКОЛ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.1. Историјат школе и њено окружење ( наша школа некад и сад )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ab/>
      </w:r>
      <w:r>
        <w:rPr>
          <w:lang w:val="ru-RU"/>
        </w:rPr>
        <w:t>Основна школа "Петар Кочић" у Риђици једна је од првих школа на територији Војводине. Према расположивим документима, радила  је још давне 1626. године,</w:t>
      </w:r>
      <w:r>
        <w:rPr>
          <w:lang w:val="sr-RS"/>
        </w:rPr>
        <w:t xml:space="preserve"> те је, после манастирске школе у Ковиљу, сматрају најстаријом српском школом у Бачкој. </w:t>
      </w:r>
      <w:r>
        <w:rPr>
          <w:lang w:val="ru-RU"/>
        </w:rPr>
        <w:t xml:space="preserve">Све до завршетка </w:t>
      </w:r>
      <w:r>
        <w:rPr/>
        <w:t>II</w:t>
      </w:r>
      <w:r>
        <w:rPr>
          <w:lang w:val="ru-RU"/>
        </w:rPr>
        <w:t xml:space="preserve"> светског рата и колонизације становништва из Далмације ( 1946/1947. год. ) настава се изводила на </w:t>
      </w:r>
      <w:r>
        <w:rPr>
          <w:lang w:val="sr-RS"/>
        </w:rPr>
        <w:t xml:space="preserve">немачком, </w:t>
      </w:r>
      <w:r>
        <w:rPr>
          <w:lang w:val="ru-RU"/>
        </w:rPr>
        <w:t xml:space="preserve">мађарском и </w:t>
      </w:r>
      <w:r>
        <w:rPr>
          <w:lang w:val="sr-RS"/>
        </w:rPr>
        <w:t>српском</w:t>
      </w:r>
      <w:r>
        <w:rPr>
          <w:lang w:val="ru-RU"/>
        </w:rPr>
        <w:t xml:space="preserve"> језику</w:t>
      </w:r>
      <w:r>
        <w:rPr>
          <w:lang w:val="sr-RS"/>
        </w:rPr>
        <w:t>, а од тада настава се изводи само на српском језику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о 1963. године настава је организована у четири зграде. Од 1963. године до 2009. године  образовно – васпитни процес се организује и изводи у две школске зграде. У старој школској згради (бивши властелински дворац – ул. Светог Саве бр. 52) налазила се радионица за техничко образовање и отворени спортски терен; остали облици наставе  извођени су у згради изграђеној 1963. год. (ул. Добровољачка бр. 2). Од школске 2009/2010. године настава се, уз изузетак физичког васпитања и изабраног спорта,  изводи у згради у Добровољачкој улици бр. 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ело Риђица се налази на северу Бачке у општини Сомбор, на самој граници са Мађарском. Од Сомбора је удаљено 32 км. У селу живи око 1700 становника, претежно српске националности ( око 85 % ), док је мањи број мађарске ( око 10 % ), хрватске ( око 2 % ) и ромске (око 2 %) националности. Већина радно способног становништва се бави пољопривредом; око 1/3 је запослено у самом селу, у Станишићу ( суседно село ) и у Сомбору. Велики број незапослених, те старих,  избеглих и прогнаних лица са ратом захваћених подручја бивше СФРЈ додатно погоршава, компликује и отежава решавање постојећих социјалних проблема сел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кратко, један део специфичности школе резултат је специфичног окружења ( село у пограничном појасу, удаљено од града, релативно изоловано од савремених друштвених дешавања и токова, слабо развијеног културног и веома ограниченог забавно-рекреативног живота, чији су становници претежно ниског социо-економског статуса и сужених, стереотипних интересовања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Други део специфичности произлази из саме организације школског живота, малог броја и структуре и ученика и запосленог кадра, лоших материјалних и просторних могућности школ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У школи се изводи комплетна настава за ученике од 1. до 8. разреда. Ове школске године школу похађа 82 ученика распоређених у седам одељења ( једно комбиновано одељење ): 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1 разред - 19 ученик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2 разред - 6 ученик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3 разред - 13 ученика</w:t>
      </w:r>
    </w:p>
    <w:p>
      <w:pPr>
        <w:pStyle w:val="Normal"/>
        <w:ind w:firstLine="708"/>
        <w:jc w:val="both"/>
        <w:rPr/>
      </w:pPr>
      <w:r>
        <w:rPr>
          <w:lang w:val="sr-CS"/>
        </w:rPr>
        <w:t>4 разред - 1 ученик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5 разред - 12 ученик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6 разред -  8 ученик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7 разред - 10 ученика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8 разред - </w:t>
      </w:r>
      <w:r>
        <w:rPr>
          <w:lang w:val="sr-Latn-RS"/>
        </w:rPr>
        <w:t>1</w:t>
      </w:r>
      <w:r>
        <w:rPr>
          <w:lang w:val="sr-RS"/>
        </w:rPr>
        <w:t>3</w:t>
      </w:r>
      <w:r>
        <w:rPr>
          <w:lang w:val="sr-Latn-RS"/>
        </w:rPr>
        <w:t xml:space="preserve"> ученик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тава се изводи на српском језику. Редовна настава се изводи само у преподневној смени, а продужени боравак, спортске активности, секције, изборна, додатна и допунска настава у послеподневној смени. Школа нема издвојених одељења, има једно комбиновано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Од 34 запослених у школи, 21 чини наставни, а 13 ваннаставни кадар. Око 1/3 наставника су ангажовани током целе радне недеље, а остали само поједине дане, док су осталим данима ангажовани у другим школама (две – три школе). Већина наставника не живи у Риђици него на посао путују из Сомбора или околних места. Све то отежава планирање, расподелу задужења и ефикасну реализацију већине активности, које је у школи неопходно спровести у циљу њеног квалитетнијег функционис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осторно и функционално школа само делимично испуњава услове неопходне за квалитетан рад са ученицама, припремање и самостално усавршавање наставника. Мада је током протеклих девет година решен велики број проблема инфраструктурне природе ( уведено централно грејање, ограђено школско двориште, санирани санитарни чворови, делимично замењени дотрајали прозори, излакиран паркет у седам учионица и библиотеци, замењена двоја улазна врата, окречене учионице, зборница и канцеларије, сређена фасада, изграђена спортска хала), остало је још доста тога да се уради ( замена преосталих дотрајалих прозора, замена старог и дотрајалог намештаја у учионицама, звучна изолација, рестаурација крова, недостатак терена за спортске активности у школском дворишту, непостојање кабинета за наставнике...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Све у свему, наша школа се суочава са многобројним проблемима ( материјалне, техничке, социјалне, кадровске, мотивационе, ... природе ), који се, у циљу подизања квалитета образовно – васпитног процеса и постизања бољих резултата наших ученика и запослених, морају решавати корак по корак и континуиран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.2. Снаге и слабости наше школ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наге наше школ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стручан наставни кадар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спремност наставника за даље усавршавање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већина наставника је обучена за рад на рачунару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обри међуљудски односи у колективу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учешће наставника у доношењу одлука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отвореност за сарадњу са свим институцијама и организацијама локалне заједнице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мултикултуралност, неговање и поштовање различитости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обра опремљеност библиотеке и информатичког кабинета,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пројекат „Обогаћени једносменски 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лабости наше школ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настава углавном заснована на предавањима;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слаба применљивост стечених знања;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недовољно познавање ученикових потенцијала од стране наставника;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недовољна и неадекватна сарадња са родитељима; родитељи нису активно укључени у   рад   своје деце и живот школе;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лоша сарадња са локалном самоуправом;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лоша организација ваннаставних активности;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недостатак спортских терена у школском дворишту;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различити  проблеми инфраструктурне природе ;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низак социо-економски положај већине ученичких породица;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васпитно-едукативна запуштеност великог броја деце и њихових родитеља;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брз губитак почетног ентузијазма и мотивисаности за планирање и спровођење активности које би унапредиле квалитет живота у школи код већине запослен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.3.Анализа реализације активности предвиђених претходним РПШ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етходни Развојни план ОШ "Петар Кочић" израдио је школски Тим за развојно планирање 14. септембра школске 2020/2021. године за трогодишњи перио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ниране су побољшања следећих подручја вредновања у оквиру три кључне области: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>планирање и припремање, увођење савремених облика и метода рада (активне наставе) и оспособљавање ученика за активно учење и коришћење различитих извора знања (област Настава и учење)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>пријемни и квалификациони испити (област Постигнућа ученика)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>подршка учењу и лични и социјални развој (област Подршка ученицим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 У оквиру подручја вредновања планирање и припремање, увођење савремених облика и метода рада (активне наставе) и оспособљавање ученика за активно учење и коришћење различитих извора знања постигнут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извршен је преглед постојећих планова и припрема и установљене су различите мањкавости (непостојање опште прихваћене форме, изостанак  усклађености и корелирања тема и садржаја различитих предмета, слабо коришћење различите доступне литературе приликом припремања, изостанка планирања индивидуализованог приступа ученицима, потпуног изостанка припрема)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зрађени су униформни формулари за планирање и припремање и упутства за њихово коришћење; достављени су свим наставницима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рганизовано је предавање за наставнике и предочене су им предности планирања и припремања за рад по принципу редовности и међусобне сарадње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ије обезбеђена посебна просторија за израду планова и припрема али је насатвницима у те сврхе доступан рачунар у библиотеци и у зборници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ставници који раде у више школа успоставили су сарадњу са колегама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више од половине наставника у припремама наводи коришћење различите литературе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више од половине наставника је почело са редовним писањем припре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у плановима је и даље евидентно одсуство усклађености и корелације тема и садржаја различитих сродних предме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припреме не садрже планирање индивидуализованог приступа ученициме;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звршена је процена заступљености облика и метода активне наставе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звршена је процена заступљености различитих стилова учења код уче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ученици 5. до 8. разреда су у оквиру ЧОС подучавани методама и техникама активног учења и могућностима и начинима коришћења различитих извора знања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еализоване посете часовима су показале да већина наставника и даље не примењује облике и методе активне наставе и да ученици не користе технике учења којима су подучава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у оквиру подручја вредновања пријемни и квалификациони испити постигнут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sr-CS"/>
        </w:rPr>
        <w:t>анализа успеха на завршном испиту спроведена је за школске 2020/2021. и 2022/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CS"/>
        </w:rPr>
        <w:t>. годину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током тих година прављен је распоред одржавања припремне наставе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sr-CS"/>
        </w:rPr>
        <w:t>похађање часова допунске и припремне наставе било је редовно и о томе је уредно вођена евиденција;</w:t>
      </w:r>
    </w:p>
    <w:p>
      <w:pPr>
        <w:pStyle w:val="Normal"/>
        <w:numPr>
          <w:ilvl w:val="0"/>
          <w:numId w:val="23"/>
        </w:numPr>
        <w:jc w:val="both"/>
        <w:rPr>
          <w:lang w:val="sr-CS"/>
        </w:rPr>
      </w:pPr>
      <w:r>
        <w:rPr>
          <w:lang w:val="sr-CS"/>
        </w:rPr>
        <w:t>сви ученици су успевали да упишу средњу школу</w:t>
      </w:r>
    </w:p>
    <w:p>
      <w:pPr>
        <w:pStyle w:val="Normal"/>
        <w:numPr>
          <w:ilvl w:val="0"/>
          <w:numId w:val="23"/>
        </w:numPr>
        <w:jc w:val="both"/>
        <w:rPr>
          <w:lang w:val="sr-CS"/>
        </w:rPr>
      </w:pPr>
      <w:r>
        <w:rPr>
          <w:lang w:val="sr-CS"/>
        </w:rPr>
        <w:t xml:space="preserve">успех ученика на пријемним – завршним испитима је у складу са општим успехом и оценам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у оквиру подручја вредновања подршка учењу и лични и социјални развој постигнут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sr-CS"/>
        </w:rPr>
        <w:t xml:space="preserve">идентификовани су ученици од </w:t>
      </w:r>
      <w:r>
        <w:rPr>
          <w:lang w:val="sr-RS"/>
        </w:rPr>
        <w:t>1</w:t>
      </w:r>
      <w:r>
        <w:rPr>
          <w:lang w:val="sr-CS"/>
        </w:rPr>
        <w:t>. до 8. разреда који заостају у савладавању наставног градива;</w:t>
      </w:r>
    </w:p>
    <w:p>
      <w:pPr>
        <w:pStyle w:val="Normal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успостављена је сарадња са СОШО „Вук Караџић“ у Сомбору, Развојним саветовалиштем у Сомбору и ИРК у Сомбору;</w:t>
      </w:r>
    </w:p>
    <w:p>
      <w:pPr>
        <w:pStyle w:val="Normal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успостављена је боља сарадња са родитељима;</w:t>
      </w:r>
    </w:p>
    <w:p>
      <w:pPr>
        <w:pStyle w:val="Normal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реализовано је неколико семинара из области инклузивног образовања</w:t>
      </w:r>
    </w:p>
    <w:p>
      <w:pPr>
        <w:pStyle w:val="Normal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наставници су индивидуализовали наставу по потреби за оне ученике којима је индивидуализација потребна,и све је то уредно документовано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sr-CS"/>
        </w:rPr>
      </w:pPr>
      <w:r>
        <w:rPr>
          <w:b/>
          <w:lang w:val="sr-CS"/>
        </w:rPr>
        <w:t>РЕСУР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есурси школ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</w:t>
      </w:r>
      <w:r>
        <w:rPr>
          <w:b/>
          <w:lang w:val="sr-CS"/>
        </w:rPr>
        <w:t>) Људски ресурс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школи је запослено 34 радника (директор, два стручна сарадника, 21 наставник, секретар, шеф рачуноводства, административно-финансијски радник, 2 школска мајстора, сервирка и 4 спремачице 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ма броју запослених, њиховом образовном профилу, степену стручне спреме и професионалном искуству школа углавном испуњава захтеве за успешну реализацију плана и  програма рада школ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Структура наставног кадра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зредна наста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тавник разредне наставе – 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а настава: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рофесори</w:t>
      </w:r>
      <w:r>
        <w:rPr>
          <w:lang w:val="sr-CS"/>
        </w:rPr>
        <w:t xml:space="preserve"> предметне наставе – 15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б) Простор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Школа има библиотеку, једну салу опште намене, 8 учионица опште намене, информатички кабинет, просторију у којој су смештена наставна средства за хемију и физику, зборницу, 3 канцеларије ( за рад директора, шефа рачуноводства, правника и административног радника и психолога ), ђачку кухињу и трпезарију, портирницу, 2 хола, 2 ходника, магацински простор, котларницу, 2 санитарна чвора и велико двориште. У склопу школе је и спортска хала (нефункционална са становишта извођења наставе физичког васпитања и спортских активности током целе школске године због немогућности грејања); једна просторија у оквиру хале је претворена у кабинет за ТиИО али није у функцији (стара, дотрајала средства и прибор за рад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) Опре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 опреме школа поседује: </w:t>
      </w:r>
    </w:p>
    <w:p>
      <w:pPr>
        <w:pStyle w:val="Normal"/>
        <w:numPr>
          <w:ilvl w:val="0"/>
          <w:numId w:val="40"/>
        </w:numPr>
        <w:jc w:val="both"/>
        <w:rPr>
          <w:lang w:val="sr-CS"/>
        </w:rPr>
      </w:pPr>
      <w:r>
        <w:rPr>
          <w:lang w:val="sr-CS"/>
        </w:rPr>
        <w:t>1 центрани рачунар са 10 радних места и пет персоналних рачунара  у информатичком кабинету, 5 персоналних рачунара у канцеларијама, 1 персонални рачунар у библиотеци, 1 персонални рачунар у зборници и лап топ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val="sr-RS"/>
        </w:rPr>
        <w:t>3</w:t>
      </w:r>
      <w:r>
        <w:rPr>
          <w:lang w:val="sr-CS"/>
        </w:rPr>
        <w:t xml:space="preserve"> скенер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val="sr-CS"/>
        </w:rPr>
        <w:t>3 штампача</w:t>
      </w:r>
    </w:p>
    <w:p>
      <w:pPr>
        <w:pStyle w:val="Normal"/>
        <w:numPr>
          <w:ilvl w:val="0"/>
          <w:numId w:val="40"/>
        </w:numPr>
        <w:jc w:val="both"/>
        <w:rPr>
          <w:lang w:val="sr-CS"/>
        </w:rPr>
      </w:pPr>
      <w:r>
        <w:rPr>
          <w:lang w:val="sr-CS"/>
        </w:rPr>
        <w:t>3 фотокопир апарата</w:t>
      </w:r>
    </w:p>
    <w:p>
      <w:pPr>
        <w:pStyle w:val="Normal"/>
        <w:numPr>
          <w:ilvl w:val="0"/>
          <w:numId w:val="40"/>
        </w:numPr>
        <w:jc w:val="both"/>
        <w:rPr>
          <w:lang w:val="sr-CS"/>
        </w:rPr>
      </w:pPr>
      <w:r>
        <w:rPr>
          <w:lang w:val="sr-CS"/>
        </w:rPr>
        <w:t>7 графоскопа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val="sr-CS"/>
        </w:rPr>
        <w:t>7 CD плејера</w:t>
      </w:r>
    </w:p>
    <w:p>
      <w:pPr>
        <w:pStyle w:val="Normal"/>
        <w:numPr>
          <w:ilvl w:val="0"/>
          <w:numId w:val="40"/>
        </w:numPr>
        <w:jc w:val="both"/>
        <w:rPr>
          <w:lang w:val="sr-CS"/>
        </w:rPr>
      </w:pPr>
      <w:r>
        <w:rPr>
          <w:lang w:val="sr-CS"/>
        </w:rPr>
        <w:t>2 музичке линије</w:t>
      </w:r>
    </w:p>
    <w:p>
      <w:pPr>
        <w:pStyle w:val="Normal"/>
        <w:numPr>
          <w:ilvl w:val="0"/>
          <w:numId w:val="40"/>
        </w:numPr>
        <w:jc w:val="both"/>
        <w:rPr>
          <w:lang w:val="sr-CS"/>
        </w:rPr>
      </w:pPr>
      <w:r>
        <w:rPr>
          <w:lang w:val="sr-CS"/>
        </w:rPr>
        <w:t>1 видео пројектор</w:t>
      </w:r>
    </w:p>
    <w:p>
      <w:pPr>
        <w:pStyle w:val="Normal"/>
        <w:numPr>
          <w:ilvl w:val="0"/>
          <w:numId w:val="40"/>
        </w:numPr>
        <w:jc w:val="both"/>
        <w:rPr>
          <w:lang w:val="sr-CS"/>
        </w:rPr>
      </w:pPr>
      <w:r>
        <w:rPr>
          <w:lang w:val="sr-CS"/>
        </w:rPr>
        <w:t>2 видео рекордера</w:t>
      </w:r>
    </w:p>
    <w:p>
      <w:pPr>
        <w:pStyle w:val="Normal"/>
        <w:numPr>
          <w:ilvl w:val="0"/>
          <w:numId w:val="40"/>
        </w:numPr>
        <w:jc w:val="both"/>
        <w:rPr>
          <w:lang w:val="sr-CS"/>
        </w:rPr>
      </w:pPr>
      <w:r>
        <w:rPr>
          <w:lang w:val="sr-CS"/>
        </w:rPr>
        <w:t xml:space="preserve">1 видео бим </w:t>
      </w:r>
    </w:p>
    <w:p>
      <w:pPr>
        <w:pStyle w:val="Normal"/>
        <w:numPr>
          <w:ilvl w:val="0"/>
          <w:numId w:val="40"/>
        </w:numPr>
        <w:jc w:val="both"/>
        <w:rPr>
          <w:lang w:val="sr-CS"/>
        </w:rPr>
      </w:pPr>
      <w:r>
        <w:rPr>
          <w:lang w:val="sr-CS"/>
        </w:rPr>
        <w:t>1 DVD плеје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г) Финансијска средства</w:t>
      </w:r>
    </w:p>
    <w:p>
      <w:pPr>
        <w:pStyle w:val="Normal"/>
        <w:jc w:val="both"/>
        <w:rPr/>
      </w:pPr>
      <w:r>
        <w:rPr>
          <w:lang w:val="sr-CS"/>
        </w:rPr>
        <w:t>Школа се финансира из буџета Министарства просвете, науке и технолошког развоја и из буџета Града Сомбора. Део средстава потиче од изнајмљивања спортске хале и прихода од земљишта под закуп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есурси средин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Установе култур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еоска библиотека и етно секција " Крила Буковице 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б) Образовно – васпитне устан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школска установа "Вера Гуцуња", основне школе у суседним местима, средње школе у Сомбору, Школа за основно образовање одраслих у Сомбору и ШОСО "Вук Караџић" у Сомбо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в) Медиј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дио Сомбор и Сомборске нов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) Спортска удружењ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еоски фудбалски и рукометни клуб из Риђ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) Остале организациј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на заједница Риђица, Дом здравља – сеоска амбуланта, Црвени крст, МУП – Сомбор, Туристичке организације – организовање ђачких екскурзија, Центар за социјални рад – Сомбор ( помоћ у решавању социјалних проблема ученика и родитеља )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>
          <w:b/>
          <w:u w:val="single"/>
          <w:lang w:val="sr-CS"/>
        </w:rPr>
        <w:t>МИС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360"/>
        <w:jc w:val="both"/>
        <w:rPr>
          <w:b/>
          <w:b/>
          <w:u w:val="single"/>
          <w:lang w:val="sr-CS"/>
        </w:rPr>
      </w:pPr>
      <w:r>
        <w:rPr>
          <w:lang w:val="sr-CS"/>
        </w:rPr>
        <w:t>Наша школа је усмерена на то да, кроз образовно-васпитни процес и помоћу њега, код ученика створи основу за даљи професионални и лични развој. Трудимо се да нашој деци помогнемо да расту и израсту у одговорне, духовно и ментално здраве и задовољне особе, које ће бити свесне важности и вредности рада и које ће живети у духу међусобног уважавања и разумевања, међусобно се помагати и чувати вредности, обичаје и традицију свог краја. Мото школе је „Кад се мале руке сложе, све се може“.</w:t>
      </w:r>
    </w:p>
    <w:p>
      <w:pPr>
        <w:pStyle w:val="Normal"/>
        <w:ind w:left="36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sr-CS"/>
        </w:rPr>
        <w:t>ВИЗ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Желимо да постанемо школа </w:t>
      </w:r>
    </w:p>
    <w:p>
      <w:pPr>
        <w:pStyle w:val="Normal"/>
        <w:numPr>
          <w:ilvl w:val="0"/>
          <w:numId w:val="45"/>
        </w:numPr>
        <w:jc w:val="both"/>
        <w:rPr>
          <w:lang w:val="sr-CS"/>
        </w:rPr>
      </w:pPr>
      <w:r>
        <w:rPr>
          <w:lang w:val="sr-CS"/>
        </w:rPr>
        <w:t>у  коју деца радо долазе јер је настава у њој квалитетна и прилагођена њиховим могућностима, потребама и интересовањима и јер им се пружа прилика да  кроз наставне и ваннаставне активности и контакте са свим актерима школског живота задовоље многе од својих бројних  потреба;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u w:val="single"/>
          <w:lang w:val="sr-CS"/>
        </w:rPr>
      </w:pPr>
      <w:r>
        <w:rPr>
          <w:lang w:val="sr-CS"/>
        </w:rPr>
        <w:t>у којој наставници и остали запослени  савесно, марљиво и предано обављају своје радне задатке, свесни потребе за континуираним стручним усавршавањем и развијањем личних квалитета;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u w:val="single"/>
          <w:lang w:val="sr-CS"/>
        </w:rPr>
      </w:pPr>
      <w:r>
        <w:rPr>
          <w:lang w:val="sr-CS"/>
        </w:rPr>
        <w:t>у којој су родитељи компетентни и задовољни партнери, па чак и иницијатори и носиоци неких од школских активности и дешавањ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ОРИТЕТНЕ ОБЛАСТИ ПРОМЕНЕ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На основу анализе стања (извршеног самовредновања области квалитета настава и учење, увида у резултате завршног испита у протекле три године и анализе успеха ученика) стручни актив за развојно планирање је издвојио области у којима су промене неопходне како би се школа приближила планираној визији. Те области су: </w:t>
      </w:r>
    </w:p>
    <w:p>
      <w:pPr>
        <w:pStyle w:val="Normal"/>
        <w:numPr>
          <w:ilvl w:val="0"/>
          <w:numId w:val="24"/>
        </w:numPr>
        <w:jc w:val="both"/>
        <w:rPr>
          <w:lang w:val="sr-CS"/>
        </w:rPr>
      </w:pPr>
      <w:r>
        <w:rPr>
          <w:lang w:val="sr-CS"/>
        </w:rPr>
        <w:t>настава и учење (сви стандарди квалитета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sr-CS"/>
        </w:rPr>
        <w:t>образовна постигнућа ученика (сви стандарди квалитета 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sr-CS"/>
        </w:rPr>
        <w:t>подршка ученицима (подршка деци из осетљивих група) 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6. </w:t>
      </w:r>
      <w:r>
        <w:rPr>
          <w:b/>
          <w:u w:val="single"/>
          <w:lang w:val="sr-CS"/>
        </w:rPr>
        <w:t>РАЗВОЈНИ ЦИЉЕВИ, ЗАДАЦИ, АКТИВНОСТИ И ПЛАНИРАНА ЕВАЛУАЦИЈА ПРОЦЕСА И ИСХОДА У ОКВИРУ ПРИОРИТЕТНИХ ОБЛАСТИ ПРОМЕНЕ</w:t>
      </w:r>
    </w:p>
    <w:p>
      <w:pPr>
        <w:pStyle w:val="Normal"/>
        <w:ind w:left="36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Област промене</w:t>
      </w:r>
      <w:r>
        <w:rPr>
          <w:b/>
          <w:lang w:val="sr-CS"/>
        </w:rPr>
        <w:t>:  НАСТАВА И УЧ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азвојни циљеви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u w:val="single"/>
          <w:lang w:val="sr-CS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1</w:t>
      </w:r>
      <w:r>
        <w:rPr>
          <w:b/>
          <w:u w:val="single"/>
          <w:lang w:val="sr-CS"/>
        </w:rPr>
        <w:t>. Подизање квалитета наставе путем унапређења процеса планирања и припремања за наставу</w:t>
      </w:r>
    </w:p>
    <w:p>
      <w:pPr>
        <w:pStyle w:val="Normal"/>
        <w:ind w:left="36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CS"/>
        </w:rPr>
        <w:t>Задаци: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1"/>
        </w:numPr>
        <w:rPr>
          <w:lang w:val="sr-CS"/>
        </w:rPr>
      </w:pPr>
      <w:r>
        <w:rPr>
          <w:lang w:val="sr-RS"/>
        </w:rPr>
        <w:t xml:space="preserve">Континуирано </w:t>
      </w:r>
      <w:r>
        <w:rPr>
          <w:lang w:val="sr-CS"/>
        </w:rPr>
        <w:t>оспособљавање наставника за израду квалитетних и функционалних планова и припрема који задовољавају савремене стандарде и критеријум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CS"/>
        </w:rPr>
        <w:t>Активност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5"/>
        </w:numPr>
        <w:jc w:val="both"/>
        <w:rPr>
          <w:lang w:val="sr-CS"/>
        </w:rPr>
      </w:pPr>
      <w:r>
        <w:rPr>
          <w:lang w:val="sr-CS"/>
        </w:rPr>
        <w:t>Преглед планова и припрема за сваку текућу школску  годину свих наставника, утврђивање њихове усклађености са прописаним планом и програмом, међусобне усклађености и артикулације у складу са актуелним формама и захтевима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sr-CS"/>
        </w:rPr>
        <w:t xml:space="preserve">Сарадња и размена искустава </w:t>
      </w:r>
      <w:r>
        <w:rPr>
          <w:lang w:val="sr-RS"/>
        </w:rPr>
        <w:t>у оквиру школе и</w:t>
      </w:r>
      <w:r>
        <w:rPr>
          <w:lang w:val="sr-CS"/>
        </w:rPr>
        <w:t xml:space="preserve"> са наставницима других школа и стварање сарадничког односа на нивоу сртучних већа школе</w:t>
      </w:r>
    </w:p>
    <w:p>
      <w:pPr>
        <w:pStyle w:val="Normal"/>
        <w:numPr>
          <w:ilvl w:val="0"/>
          <w:numId w:val="35"/>
        </w:numPr>
        <w:jc w:val="both"/>
        <w:rPr>
          <w:lang w:val="sr-CS"/>
        </w:rPr>
      </w:pPr>
      <w:r>
        <w:rPr>
          <w:lang w:val="sr-CS"/>
        </w:rPr>
        <w:t>Стварање услова за израду планова и припрема у школи, путем обезбеђивања адекватне просторије и рачунар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Носиоци активности ( и време реализације )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sr-CS"/>
        </w:rPr>
        <w:t>Директор, стручни сарадник, чланови стручних већа (почетак школске године и даље у континуитету почетком сваког месеца по предаји планова)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Председници стручних већа, наставници (континуирано током школске године)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Директор (у зависности од материјалних могућности школе – током прве године реализовања РПШ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jc w:val="both"/>
        <w:rPr/>
      </w:pPr>
      <w:r>
        <w:rPr>
          <w:b/>
          <w:lang w:val="sr-CS"/>
        </w:rPr>
        <w:t>Евалуација развојног циља:</w:t>
      </w:r>
    </w:p>
    <w:p>
      <w:pPr>
        <w:pStyle w:val="Normal"/>
        <w:ind w:left="37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74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Критеријуми успеха</w:t>
      </w:r>
    </w:p>
    <w:p>
      <w:pPr>
        <w:pStyle w:val="Normal"/>
        <w:ind w:left="374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  <w:t>1. Извршен преглед  планова и припрема за школску годину</w:t>
      </w:r>
    </w:p>
    <w:p>
      <w:pPr>
        <w:pStyle w:val="Normal"/>
        <w:ind w:left="374" w:hanging="0"/>
        <w:jc w:val="both"/>
        <w:rPr/>
      </w:pPr>
      <w:r>
        <w:rPr>
          <w:lang w:val="sr-CS"/>
        </w:rPr>
        <w:t>-</w:t>
      </w:r>
      <w:r>
        <w:rPr>
          <w:u w:val="single"/>
          <w:lang w:val="sr-CS"/>
        </w:rPr>
        <w:t xml:space="preserve"> </w:t>
      </w:r>
      <w:r>
        <w:rPr>
          <w:i/>
          <w:u w:val="single"/>
          <w:lang w:val="sr-CS"/>
        </w:rPr>
        <w:t>Инструмент</w:t>
      </w:r>
      <w:r>
        <w:rPr>
          <w:u w:val="single"/>
          <w:lang w:val="sr-CS"/>
        </w:rPr>
        <w:t>:</w:t>
      </w:r>
      <w:r>
        <w:rPr>
          <w:lang w:val="sr-CS"/>
        </w:rPr>
        <w:t xml:space="preserve"> листа праћења (евалуациона), записници стручних већа, извештај о прегледу</w:t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i/>
          <w:u w:val="single"/>
          <w:lang w:val="sr-CS"/>
        </w:rPr>
        <w:t>Носиоци активности</w:t>
      </w:r>
      <w:r>
        <w:rPr>
          <w:u w:val="single"/>
          <w:lang w:val="sr-CS"/>
        </w:rPr>
        <w:t xml:space="preserve">: </w:t>
      </w:r>
      <w:r>
        <w:rPr>
          <w:lang w:val="sr-CS"/>
        </w:rPr>
        <w:t>председници стручних већа</w:t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i/>
          <w:u w:val="single"/>
          <w:lang w:val="sr-CS"/>
        </w:rPr>
        <w:t>Време</w:t>
      </w:r>
      <w:r>
        <w:rPr>
          <w:u w:val="single"/>
          <w:lang w:val="sr-CS"/>
        </w:rPr>
        <w:t>:</w:t>
      </w:r>
      <w:r>
        <w:rPr>
          <w:lang w:val="sr-CS"/>
        </w:rPr>
        <w:t xml:space="preserve">  септембар / јун текуће школске године</w:t>
      </w:r>
    </w:p>
    <w:p>
      <w:pPr>
        <w:pStyle w:val="Normal"/>
        <w:ind w:left="374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2. Успостављена је појачана сарадња унутар школе,  на нивоу већа и са наставницима других школа, што резултира већом усклађеношћу и корелацијом тема и садржаја различитих предмета и временском усаглашеношћу писмених и усмених провера знањ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i/>
          <w:u w:val="single"/>
          <w:lang w:val="sr-CS"/>
        </w:rPr>
        <w:t>Инструмент</w:t>
      </w:r>
      <w:r>
        <w:rPr>
          <w:lang w:val="sr-CS"/>
        </w:rPr>
        <w:t>: извештаји о оствареној сарадњи и заједничка процена садржаја и квалитета сарадње (у оквиру годишњих изваштају о раду наставника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i/>
          <w:u w:val="single"/>
          <w:lang w:val="sr-CS"/>
        </w:rPr>
        <w:t>Носиоци активности</w:t>
      </w:r>
      <w:r>
        <w:rPr>
          <w:lang w:val="sr-CS"/>
        </w:rPr>
        <w:t>: наставниц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i/>
          <w:u w:val="single"/>
          <w:lang w:val="sr-CS"/>
        </w:rPr>
        <w:t>Време</w:t>
      </w:r>
      <w:r>
        <w:rPr>
          <w:u w:val="single"/>
          <w:lang w:val="sr-CS"/>
        </w:rPr>
        <w:t>:</w:t>
      </w:r>
      <w:r>
        <w:rPr>
          <w:lang w:val="sr-CS"/>
        </w:rPr>
        <w:t xml:space="preserve"> август текуће школске год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3. Наставницима обезбеђена просторија и рачунар за писање планова и припрема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</w:t>
      </w:r>
      <w:r>
        <w:rPr>
          <w:i/>
          <w:u w:val="single"/>
          <w:lang w:val="sr-CS"/>
        </w:rPr>
        <w:t>Инструмент</w:t>
      </w:r>
      <w:r>
        <w:rPr>
          <w:u w:val="single"/>
          <w:lang w:val="sr-CS"/>
        </w:rPr>
        <w:t>:</w:t>
      </w:r>
      <w:r>
        <w:rPr>
          <w:lang w:val="sr-CS"/>
        </w:rPr>
        <w:t xml:space="preserve"> одлука директора школе у писменој форми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</w:t>
      </w:r>
      <w:r>
        <w:rPr>
          <w:i/>
          <w:u w:val="single"/>
          <w:lang w:val="sr-CS"/>
        </w:rPr>
        <w:t>Носиоци активности</w:t>
      </w:r>
      <w:r>
        <w:rPr>
          <w:u w:val="single"/>
          <w:lang w:val="sr-CS"/>
        </w:rPr>
        <w:t>:</w:t>
      </w:r>
      <w:r>
        <w:rPr>
          <w:lang w:val="sr-CS"/>
        </w:rPr>
        <w:t xml:space="preserve"> директор школ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</w:t>
      </w:r>
      <w:r>
        <w:rPr>
          <w:i/>
          <w:u w:val="single"/>
          <w:lang w:val="sr-CS"/>
        </w:rPr>
        <w:t>Време</w:t>
      </w:r>
      <w:r>
        <w:rPr>
          <w:u w:val="single"/>
          <w:lang w:val="sr-CS"/>
        </w:rPr>
        <w:t>:</w:t>
      </w:r>
      <w:r>
        <w:rPr>
          <w:lang w:val="sr-CS"/>
        </w:rPr>
        <w:t xml:space="preserve"> школска 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CS"/>
        </w:rPr>
        <w:t>/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 година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2</w:t>
      </w:r>
      <w:r>
        <w:rPr>
          <w:b/>
          <w:u w:val="single"/>
          <w:lang w:val="sr-CS"/>
        </w:rPr>
        <w:t>. Подизање квалитета наставе путем примене одговарајућих дидактичко – методичких решења на часу, подучавања ученика различитим техникама учења, прилагођавања наставе различитим образовно – васпитним потребама ученика, управљања процесом учења и оцењивањем које је у функцији уч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Задаци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sr-CS"/>
        </w:rPr>
        <w:t>Процена заступљености  облика ( тимски рад, рад у малим групама, рад у паровима, радионице ) и метода ( дијалошка – херуистичка, слободна, дебата; рад на тексту, демонстрација, самостални и практични радови ) активне наставе; мотивисање и оспособљавање наставника за примену одговарајучих дидактичко – методичких решења на часу</w:t>
        <w:tab/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>Процена заступљености различитих стилова и техника учења, подучавања ученика различитим техникама учења и коришћењу различитих доступних извора знања</w:t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>Мотивисање и оспособљавање наставника за индивидуализацију наставе</w:t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>Оспособљавање наставника за ефикасно управљање процесом учења на часу</w:t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>Коришћење поступака вредновања и оцењивања који су у функцији учења</w:t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 xml:space="preserve">Стварање подстицајне атмосфере на часу 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Активност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sr-CS"/>
        </w:rPr>
        <w:t>На основу посете часовима проценити остваривање стандарда квалитета за област квалитета Настава и учење</w:t>
      </w:r>
    </w:p>
    <w:p>
      <w:pPr>
        <w:pStyle w:val="Normal"/>
        <w:numPr>
          <w:ilvl w:val="0"/>
          <w:numId w:val="26"/>
        </w:numPr>
        <w:jc w:val="both"/>
        <w:rPr>
          <w:lang w:val="sr-CS"/>
        </w:rPr>
      </w:pPr>
      <w:r>
        <w:rPr>
          <w:lang w:val="sr-CS"/>
        </w:rPr>
        <w:t>Обавити разговоре са наставницима о квалитету посећених часова (указати на добре и лоше стране и правце могућих промена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sr-CS"/>
        </w:rPr>
        <w:t>Омогућити наставницима да се кроз размену искуства са колегама и похађање одговарајућих семинара оспособе за примену и коришћење различитих поступака који подижу квалитет њиховог рада и доприносе напредовању ученика</w:t>
      </w:r>
    </w:p>
    <w:p>
      <w:pPr>
        <w:pStyle w:val="Normal"/>
        <w:numPr>
          <w:ilvl w:val="0"/>
          <w:numId w:val="26"/>
        </w:numPr>
        <w:jc w:val="both"/>
        <w:rPr>
          <w:lang w:val="sr-CS"/>
        </w:rPr>
      </w:pPr>
      <w:r>
        <w:rPr>
          <w:lang w:val="sr-CS"/>
        </w:rPr>
        <w:t xml:space="preserve">Код наставника развијати осетљивост за уочавање разлика међу ученицима </w:t>
      </w:r>
    </w:p>
    <w:p>
      <w:pPr>
        <w:pStyle w:val="Normal"/>
        <w:ind w:left="37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74" w:hanging="0"/>
        <w:jc w:val="both"/>
        <w:rPr>
          <w:b/>
          <w:b/>
          <w:lang w:val="sr-CS"/>
        </w:rPr>
      </w:pPr>
      <w:r>
        <w:rPr>
          <w:b/>
          <w:lang w:val="sr-CS"/>
        </w:rPr>
        <w:t>Носиоци активности ( и време реализације ):</w:t>
      </w:r>
    </w:p>
    <w:p>
      <w:pPr>
        <w:pStyle w:val="Normal"/>
        <w:ind w:left="37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74" w:hanging="0"/>
        <w:jc w:val="both"/>
        <w:rPr/>
      </w:pPr>
      <w:r>
        <w:rPr>
          <w:lang w:val="sr-CS"/>
        </w:rPr>
        <w:t>Директор, стручни сарадник, наставници (континуирано током школске године)</w:t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7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74" w:hanging="0"/>
        <w:rPr>
          <w:b/>
          <w:b/>
          <w:lang w:val="sr-CS"/>
        </w:rPr>
      </w:pPr>
      <w:r>
        <w:rPr>
          <w:b/>
          <w:lang w:val="sr-CS"/>
        </w:rPr>
        <w:t>Евалуација развојног циља:</w:t>
      </w:r>
    </w:p>
    <w:p>
      <w:pPr>
        <w:pStyle w:val="Normal"/>
        <w:ind w:left="37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74" w:hanging="0"/>
        <w:rPr>
          <w:u w:val="single"/>
          <w:lang w:val="sr-CS"/>
        </w:rPr>
      </w:pPr>
      <w:r>
        <w:rPr>
          <w:u w:val="single"/>
          <w:lang w:val="sr-CS"/>
        </w:rPr>
        <w:t>Критеријуми успеха:</w:t>
      </w:r>
    </w:p>
    <w:p>
      <w:pPr>
        <w:pStyle w:val="Normal"/>
        <w:ind w:left="374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0"/>
        </w:numPr>
        <w:jc w:val="both"/>
        <w:rPr>
          <w:lang w:val="sr-CS"/>
        </w:rPr>
      </w:pPr>
      <w:r>
        <w:rPr>
          <w:lang w:val="sr-CS"/>
        </w:rPr>
        <w:t xml:space="preserve">Извршена процена заступљености облика и метода активне наставе, заступљености одговарајућих дидактичко – методичких решења; наставници упознати са резултатима процене и упућени у могуће правце промене; часове реализују у складу са датим сугестијама 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 протокол за анализу часа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i/>
          <w:u w:val="single"/>
          <w:lang w:val="sr-CS"/>
        </w:rPr>
        <w:t xml:space="preserve">Носиоци активности: </w:t>
      </w:r>
      <w:r>
        <w:rPr>
          <w:lang w:val="sr-CS"/>
        </w:rPr>
        <w:t xml:space="preserve"> директор школе, стручни сарадник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0"/>
        </w:numPr>
        <w:jc w:val="both"/>
        <w:rPr>
          <w:lang w:val="sr-CS"/>
        </w:rPr>
      </w:pPr>
      <w:r>
        <w:rPr>
          <w:lang w:val="sr-CS"/>
        </w:rPr>
        <w:t xml:space="preserve">Извршена процена заступљености различитих стилова и техника учења и коришћења различитих доступних извора знања; наставници подучавају ученике различитим трхникама учења на часу и ван часа, а што резултира побољшањем успеха ученика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протокол за анализу часа, разговор са наставницима и ученицима, анализа успех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 xml:space="preserve">Носиоци активности: </w:t>
      </w:r>
      <w:r>
        <w:rPr>
          <w:lang w:val="sr-CS"/>
        </w:rPr>
        <w:t xml:space="preserve"> директор, стручни сарадник, наставници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током школских година</w:t>
      </w:r>
    </w:p>
    <w:p>
      <w:pPr>
        <w:pStyle w:val="Normal"/>
        <w:ind w:left="734" w:hanging="0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numPr>
          <w:ilvl w:val="0"/>
          <w:numId w:val="30"/>
        </w:numPr>
        <w:jc w:val="both"/>
        <w:rPr>
          <w:lang w:val="sr-CS"/>
        </w:rPr>
      </w:pPr>
      <w:r>
        <w:rPr>
          <w:lang w:val="sr-CS"/>
        </w:rPr>
        <w:t>Захтеви, темпо рада и наставни материјал су прилагођени индивидуалним карактеристикама ученик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протокол за анализу часа, индивидуалне припреме наставник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 xml:space="preserve">Носиоци активности: </w:t>
      </w:r>
      <w:r>
        <w:rPr>
          <w:lang w:val="sr-CS"/>
        </w:rPr>
        <w:t xml:space="preserve"> директор, стручни сарадник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током школских година</w:t>
      </w:r>
    </w:p>
    <w:p>
      <w:pPr>
        <w:pStyle w:val="Normal"/>
        <w:ind w:left="734" w:hanging="0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numPr>
          <w:ilvl w:val="0"/>
          <w:numId w:val="30"/>
        </w:numPr>
        <w:jc w:val="both"/>
        <w:rPr>
          <w:lang w:val="sr-CS"/>
        </w:rPr>
      </w:pPr>
      <w:r>
        <w:rPr>
          <w:lang w:val="sr-CS"/>
        </w:rPr>
        <w:t>Наставници ефикасно управљају процесом учења на часу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протокол за анализу часа, индивидуалне припреме наставник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 xml:space="preserve">Носиоци активности: </w:t>
      </w:r>
      <w:r>
        <w:rPr>
          <w:lang w:val="sr-CS"/>
        </w:rPr>
        <w:t xml:space="preserve"> директор, стручни сарадник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током школских година</w:t>
      </w:r>
    </w:p>
    <w:p>
      <w:pPr>
        <w:pStyle w:val="Normal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sr-CS"/>
        </w:rPr>
        <w:t>Наставници користе поступке вредновања који су у функцији учењ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протокол за анализу часа, индивидуалне припреме наставника, праћење ученик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 xml:space="preserve">Носиоци активности: </w:t>
      </w:r>
      <w:r>
        <w:rPr>
          <w:lang w:val="sr-CS"/>
        </w:rPr>
        <w:t xml:space="preserve"> директор, стручни сарадник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током школских година</w:t>
      </w:r>
    </w:p>
    <w:p>
      <w:pPr>
        <w:pStyle w:val="Normal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numPr>
          <w:ilvl w:val="0"/>
          <w:numId w:val="30"/>
        </w:numPr>
        <w:jc w:val="both"/>
        <w:rPr>
          <w:lang w:val="sr-CS"/>
        </w:rPr>
      </w:pPr>
      <w:r>
        <w:rPr>
          <w:lang w:val="sr-CS"/>
        </w:rPr>
        <w:t xml:space="preserve">Атмосфера на часу је подстицајна и у раду активно учествују сви ученици у складу са својим индивидуалним карактеристикама и потребама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протокол за анализу час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 xml:space="preserve">Носиоци активности: </w:t>
      </w:r>
      <w:r>
        <w:rPr>
          <w:lang w:val="sr-CS"/>
        </w:rPr>
        <w:t xml:space="preserve"> директор, стручни сарадник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током школских година</w:t>
      </w:r>
    </w:p>
    <w:p>
      <w:pPr>
        <w:pStyle w:val="Normal"/>
        <w:ind w:left="360" w:hanging="0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lang w:val="sr-CS"/>
        </w:rPr>
        <w:t xml:space="preserve"> </w:t>
      </w:r>
      <w:r>
        <w:rPr>
          <w:i/>
          <w:u w:val="single"/>
          <w:lang w:val="sr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u w:val="single"/>
          <w:lang w:val="sr-CS"/>
        </w:rPr>
        <w:t xml:space="preserve"> Област промене:</w:t>
      </w:r>
      <w:r>
        <w:rPr>
          <w:b/>
          <w:lang w:val="sr-CS"/>
        </w:rPr>
        <w:t xml:space="preserve">  ОБРАЗОВНА ПОСТИГНУЋА УЧЕНИ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азвојни циљеви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изање квалитета образовних постигнућа у односу на стандард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u w:val="single"/>
          <w:lang w:val="sr-CS"/>
        </w:rPr>
        <w:t>знања и вешт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даци:</w:t>
      </w:r>
    </w:p>
    <w:p>
      <w:pPr>
        <w:pStyle w:val="Normal"/>
        <w:ind w:left="3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оверити оствареност нивоа образовних стандарда на завршном испиту и усклађеност школских оцена са резултатима испита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нтензивирање припремне наставе за завршни испит у циљу побољшања успеха на исто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илагођавање образовних стандарда </w:t>
      </w:r>
    </w:p>
    <w:p>
      <w:pPr>
        <w:pStyle w:val="Normal"/>
        <w:ind w:lef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jc w:val="both"/>
        <w:rPr>
          <w:b/>
          <w:b/>
          <w:lang w:val="sr-CS"/>
        </w:rPr>
      </w:pPr>
      <w:r>
        <w:rPr>
          <w:b/>
          <w:lang w:val="sr-CS"/>
        </w:rPr>
        <w:t>Активности:</w:t>
      </w:r>
    </w:p>
    <w:p>
      <w:pPr>
        <w:pStyle w:val="Normal"/>
        <w:ind w:left="300" w:hanging="0"/>
        <w:jc w:val="both"/>
        <w:rPr>
          <w:b/>
          <w:b/>
          <w:lang w:val="sr-CS"/>
        </w:rPr>
      </w:pPr>
      <w:r>
        <w:rPr>
          <w:b/>
          <w:lang w:val="sr-CS"/>
        </w:rPr>
        <w:t>1.</w:t>
      </w:r>
    </w:p>
    <w:p>
      <w:pPr>
        <w:pStyle w:val="Normal"/>
        <w:ind w:left="3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Анализирати успех ученика на завршном испиту (</w:t>
      </w:r>
      <w:r>
        <w:rPr>
          <w:lang w:val="sr-Latn-RS"/>
        </w:rPr>
        <w:t>школске 202</w:t>
      </w:r>
      <w:r>
        <w:rPr>
          <w:lang w:val="sr-RS"/>
        </w:rPr>
        <w:t>3</w:t>
      </w:r>
      <w:r>
        <w:rPr>
          <w:lang w:val="sr-Latn-RS"/>
        </w:rPr>
        <w:t>/202</w:t>
      </w:r>
      <w:r>
        <w:rPr>
          <w:lang w:val="sr-RS"/>
        </w:rPr>
        <w:t>4</w:t>
      </w:r>
      <w:r>
        <w:rPr>
          <w:lang w:val="sr-Latn-RS"/>
        </w:rPr>
        <w:t>, 202</w:t>
      </w:r>
      <w:r>
        <w:rPr>
          <w:lang w:val="sr-RS"/>
        </w:rPr>
        <w:t>4</w:t>
      </w:r>
      <w:r>
        <w:rPr>
          <w:lang w:val="sr-Latn-RS"/>
        </w:rPr>
        <w:t>/202</w:t>
      </w:r>
      <w:r>
        <w:rPr>
          <w:lang w:val="sr-RS"/>
        </w:rPr>
        <w:t>5</w:t>
      </w:r>
      <w:r>
        <w:rPr>
          <w:lang w:val="sr-Latn-RS"/>
        </w:rPr>
        <w:t>, 202</w:t>
      </w:r>
      <w:r>
        <w:rPr>
          <w:lang w:val="sr-RS"/>
        </w:rPr>
        <w:t>5</w:t>
      </w:r>
      <w:r>
        <w:rPr>
          <w:lang w:val="sr-Latn-RS"/>
        </w:rPr>
        <w:t>/202</w:t>
      </w:r>
      <w:r>
        <w:rPr>
          <w:lang w:val="sr-RS"/>
        </w:rPr>
        <w:t>6. године</w:t>
      </w:r>
      <w:r>
        <w:rPr>
          <w:lang w:val="sr-CS"/>
        </w:rPr>
        <w:t xml:space="preserve">) – остварени </w:t>
      </w:r>
      <w:r>
        <w:rPr>
          <w:lang w:val="sr-RS"/>
        </w:rPr>
        <w:t>број бодова, анализа Завода за вредновање квалитета образовања и васпитања и упис у средњу школу (у оквиру самовредновања области Образовна постигнућа ученика)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Известити Наставничко веће о резултатима анализе.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Организовати дискусију о могућим узроцима установљеног стања и мерама за њихово отклањање и побољшање успешности ученика на заврш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 xml:space="preserve">Прављење распореда припремне наставе на почетку другог полугодишта 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Информисање ученика о томе где могу пронаћи помоћ за самосталну припрему за завршни испит (сајт Завода, интернет предавања...)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Мотивисање ученика за редовно похађање припремне наставе (кроз информисање о постигнућима претходних генерација, дискусију у којој сами предлажу начине на које могу побољшати успех, разговор са ученицима средње школе о предностима</w:t>
      </w:r>
    </w:p>
    <w:p>
      <w:pPr>
        <w:pStyle w:val="Normal"/>
        <w:ind w:left="60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писа жељене школе и начину да се то постигне, кроз навођење предности         организованог и редовног рада са предметним наставницима у оквиру посебно  организованих часова...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sr-CS"/>
        </w:rPr>
        <w:t>Апеловање на родитеље и њихово веће ангажовање у припреми ученика (информисање о посећености припремне наставе, увид у свеске вежбања, напредовање..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Идентификовање ученика којима је потребна додатна подршка у образовању.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Успостављање појачане сарадње са родитељима.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Индивиализација наставе, израда ИОП – а (1 или 2) за идентификоване ученике.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 xml:space="preserve">Праћење постигнућа ових ученика и редовно ревидирање израђених планова рада, како би њихова постигнућа била у складу са постављеним циљевима. 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 xml:space="preserve">Успостављање сарадње са релевантним службама и стручњацима – спољњим сарадницима који могу допринети ефикаснијем напредовању ових уче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b/>
          <w:lang w:val="sr-CS"/>
        </w:rPr>
        <w:t>Носиоци активности ( и време реализације 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1</w:t>
      </w:r>
      <w:r>
        <w:rPr>
          <w:lang w:val="sr-CS"/>
        </w:rPr>
        <w:t>.1.,</w:t>
      </w:r>
      <w:r>
        <w:rPr>
          <w:b/>
          <w:lang w:val="sr-CS"/>
        </w:rPr>
        <w:t>1</w:t>
      </w:r>
      <w:r>
        <w:rPr>
          <w:lang w:val="sr-CS"/>
        </w:rPr>
        <w:t xml:space="preserve">.2., </w:t>
      </w:r>
      <w:r>
        <w:rPr>
          <w:b/>
          <w:lang w:val="sr-CS"/>
        </w:rPr>
        <w:t>1.</w:t>
      </w:r>
      <w:r>
        <w:rPr>
          <w:lang w:val="sr-CS"/>
        </w:rPr>
        <w:t xml:space="preserve">3 – тим за самовредновањ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>2.</w:t>
      </w:r>
      <w:r>
        <w:rPr>
          <w:lang w:val="sr-CS"/>
        </w:rPr>
        <w:t>1. – директор школе, педагог (на почетку другог полугодишта сваке школске године)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b/>
          <w:lang w:val="sr-CS"/>
        </w:rPr>
        <w:t>2</w:t>
      </w:r>
      <w:r>
        <w:rPr>
          <w:lang w:val="sr-CS"/>
        </w:rPr>
        <w:t xml:space="preserve">.2., </w:t>
      </w:r>
      <w:r>
        <w:rPr>
          <w:b/>
          <w:lang w:val="sr-CS"/>
        </w:rPr>
        <w:t>2</w:t>
      </w:r>
      <w:r>
        <w:rPr>
          <w:lang w:val="sr-CS"/>
        </w:rPr>
        <w:t xml:space="preserve">.3., </w:t>
      </w:r>
      <w:r>
        <w:rPr>
          <w:b/>
          <w:lang w:val="sr-CS"/>
        </w:rPr>
        <w:t>2</w:t>
      </w:r>
      <w:r>
        <w:rPr>
          <w:lang w:val="sr-CS"/>
        </w:rPr>
        <w:t>.4 – одељењски старешина, предметни наставници (континуирано током    школске године на часовима одељењског старешине, часовима припремне наставе, родитељским   састанцима и индивидуалним пријемима родитеља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>3.</w:t>
      </w:r>
      <w:r>
        <w:rPr>
          <w:lang w:val="sr-CS"/>
        </w:rPr>
        <w:t>1. – наставници разредне и предметне наставе, педагог (током првог квартала текуће школске године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>3.</w:t>
      </w:r>
      <w:r>
        <w:rPr>
          <w:lang w:val="sr-CS"/>
        </w:rPr>
        <w:t>2. – одељењске старешине, педагог (континуирано током школске године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>3.</w:t>
      </w:r>
      <w:r>
        <w:rPr>
          <w:lang w:val="sr-CS"/>
        </w:rPr>
        <w:t xml:space="preserve">3., </w:t>
      </w:r>
      <w:r>
        <w:rPr>
          <w:b/>
          <w:lang w:val="sr-CS"/>
        </w:rPr>
        <w:t>3.</w:t>
      </w:r>
      <w:r>
        <w:rPr>
          <w:lang w:val="sr-CS"/>
        </w:rPr>
        <w:t>4. – наставници разредне и предметне наставе, тим за инклузивно образовање (континуирано током школске године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>3.</w:t>
      </w:r>
      <w:r>
        <w:rPr>
          <w:lang w:val="sr-CS"/>
        </w:rPr>
        <w:t>5. – тим за инклузивно образовање (континуирано током школске године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374" w:hanging="374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Евалуација развојног циља:</w:t>
      </w:r>
    </w:p>
    <w:p>
      <w:pPr>
        <w:pStyle w:val="Normal"/>
        <w:ind w:left="374" w:hanging="37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7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u w:val="single"/>
          <w:lang w:val="sr-CS"/>
        </w:rPr>
        <w:t>Критеријум  успеха за први задатак:</w:t>
      </w:r>
    </w:p>
    <w:p>
      <w:pPr>
        <w:pStyle w:val="Normal"/>
        <w:ind w:left="18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8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sr-CS"/>
        </w:rPr>
        <w:t xml:space="preserve">Извршена анализа успеха ученика на завршним испитима, информисано Наставничко веће и организована дискусија на ову тему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jc w:val="both"/>
        <w:rPr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педагошка документација (дневници, извештаји о извршеним анализама, записници Наставничког већ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тим за самовредновање, директор школ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септембар сваке школске године, почев од школске 2023/2024. год.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187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 </w:t>
      </w:r>
      <w:r>
        <w:rPr>
          <w:u w:val="single"/>
          <w:lang w:val="sr-CS"/>
        </w:rPr>
        <w:t>Критеријуми успеха за други  задатак:</w:t>
      </w:r>
    </w:p>
    <w:p>
      <w:pPr>
        <w:pStyle w:val="Normal"/>
        <w:ind w:left="187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правњен распоред припремне натаве и истакнут на огласној табли школе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педагошка документација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педагог, директор школе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на почетку другог полугодишта сваке школске године</w:t>
      </w:r>
    </w:p>
    <w:p>
      <w:pPr>
        <w:pStyle w:val="Normal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едметни наставници одржавају часове припремне наставе у складу са распоредом и о томе воде прецизну евиденцију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педагошка документација (дневници, планови и припреме наставника)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педагог, директор школе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на крају трећег и четвртог квартала сваке школске године</w:t>
      </w:r>
    </w:p>
    <w:p>
      <w:pPr>
        <w:pStyle w:val="Normal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547" w:hanging="0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80% ученика  осмог разреда редовно похађа планиране  припремне часове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педагошка документација (дневници осталих облика образовно – васпитног рада - евиденција присуства)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наставници предметне наставе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на крају  трећег и четвртог квартала сваке школске године</w:t>
      </w:r>
    </w:p>
    <w:p>
      <w:pPr>
        <w:pStyle w:val="Normal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numPr>
          <w:ilvl w:val="0"/>
          <w:numId w:val="4"/>
        </w:numPr>
        <w:ind w:left="547" w:hanging="360"/>
        <w:jc w:val="both"/>
        <w:rPr/>
      </w:pPr>
      <w:r>
        <w:rPr>
          <w:lang w:val="sr-CS"/>
        </w:rPr>
        <w:t>Одељенски старешина  осмог разреда посвећују последњих пет до десет минута ЧОС-а разговору са ученицима о редовности и важности похађања планираних припрамних часова, тешкоћама на које наилазе; уважавају њихове сугестије, консултују се са колегама..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педагошка документација (дневници, извештаји одељењских старешина о реализованим активностима)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одељенске старешине, педагог, директор школе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 на крају школске године</w:t>
      </w:r>
    </w:p>
    <w:p>
      <w:pPr>
        <w:pStyle w:val="Normal"/>
        <w:numPr>
          <w:ilvl w:val="0"/>
          <w:numId w:val="4"/>
        </w:numPr>
        <w:ind w:left="547" w:hanging="360"/>
        <w:jc w:val="both"/>
        <w:rPr/>
      </w:pPr>
      <w:r>
        <w:rPr>
          <w:lang w:val="sr-CS"/>
        </w:rPr>
        <w:t>Сви ученици осмог разреда, који изађу на завршни испит  уписују средњу школу, а 80% њих уписује жељену средњу школу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извештаји са завршниог испит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директир школе, психолог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август, почев од школске 2023/2024. год.</w:t>
      </w:r>
    </w:p>
    <w:p>
      <w:pPr>
        <w:pStyle w:val="Normal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 xml:space="preserve">Успех који ученици остваре на завршном  испиту је бољи од успеха претходних генерација и складу је са њиховим школским оценама. </w:t>
      </w:r>
      <w:r>
        <w:rPr>
          <w:lang w:val="sr-RS"/>
        </w:rPr>
        <w:t>80% ученика постиже основни ниво постигнућа; 50% средњи ниво и 20% напредни ниво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u w:val="single"/>
          <w:lang w:val="sr-CS"/>
        </w:rPr>
        <w:t>Иструменти:</w:t>
      </w:r>
      <w:r>
        <w:rPr>
          <w:lang w:val="sr-CS"/>
        </w:rPr>
        <w:t xml:space="preserve"> педагошка документација ( дневници), извештаји са завршног испит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психолог, директор школе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август, почев од школске 2023/2024. год.</w:t>
      </w:r>
    </w:p>
    <w:p>
      <w:pPr>
        <w:pStyle w:val="Normal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80% родитеља је активно укључено у праћење припремања ученика за завршни испит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i/>
          <w:u w:val="single"/>
          <w:lang w:val="sr-CS"/>
        </w:rPr>
        <w:t>Иструменти:</w:t>
      </w:r>
      <w:r>
        <w:rPr>
          <w:lang w:val="sr-CS"/>
        </w:rPr>
        <w:t xml:space="preserve"> евиденција одељењског старешине и предметних наставника о сарадњи са родитељим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одељењски старешина и преметни наставници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август, почев од школске 2023/2024. год.</w:t>
      </w:r>
    </w:p>
    <w:p>
      <w:pPr>
        <w:pStyle w:val="Normal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187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Критеријуми успеха за трећи  задатак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sr-CS"/>
        </w:rPr>
        <w:t>Идентификовани су ученици којима је потребна додатна подршка у образовању и настава за њих је индивидуализована или су изађени ИОП – и (1или 2)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 xml:space="preserve">Инструменти: </w:t>
      </w:r>
      <w:r>
        <w:rPr>
          <w:lang w:val="sr-CS"/>
        </w:rPr>
        <w:t>увид у праћење напредовања ученика, планове и припреме наставника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тим за инклузивно образовањ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почетак другог квартала сваке школске године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3"/>
        </w:numPr>
        <w:jc w:val="both"/>
        <w:rPr>
          <w:i/>
          <w:i/>
          <w:u w:val="single"/>
          <w:lang w:val="sr-CS"/>
        </w:rPr>
      </w:pPr>
      <w:r>
        <w:rPr>
          <w:lang w:val="sr-CS"/>
        </w:rPr>
        <w:t xml:space="preserve">Постигнућа ученика су у складу са постављеним индивидуалним циљевима учења, прилагођеним или измењиним образовним стандардима 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увид у праћење напредовања ученика, различити начини провере знањ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тим за инклузивно образовањ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сваких шест месеци (или како је то предвиђено у оквиру ИОП – а )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left="240" w:hanging="0"/>
        <w:jc w:val="both"/>
        <w:rPr>
          <w:lang w:val="sr-CS"/>
        </w:rPr>
      </w:pPr>
      <w:r>
        <w:rPr>
          <w:lang w:val="sr-CS"/>
        </w:rPr>
        <w:t xml:space="preserve">3.    Родитељи су активно укључени у праћење напредовања своје деце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евиденција сарадње са родитељима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одељењске старешине, предметни наставниц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крај првог и другог полугодишта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 xml:space="preserve">4.   Успостављена је сарадња са релевантним службама и стручњацима – спољњим 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сарадницима 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евиденција сарадње, извештаји сарадника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тим за инклузивно образовањ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крај школске год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4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. Повећање доприноса школе успеху свих ученик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даци:</w:t>
      </w:r>
    </w:p>
    <w:p>
      <w:pPr>
        <w:pStyle w:val="Normal"/>
        <w:ind w:left="3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Праћење успешности учени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Укључивање ученика у допунску наставе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Укључивање ученика у додатну наставу</w:t>
      </w:r>
    </w:p>
    <w:p>
      <w:pPr>
        <w:pStyle w:val="Normal"/>
        <w:ind w:lef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jc w:val="both"/>
        <w:rPr>
          <w:b/>
          <w:b/>
          <w:lang w:val="sr-CS"/>
        </w:rPr>
      </w:pPr>
      <w:r>
        <w:rPr>
          <w:b/>
          <w:lang w:val="sr-CS"/>
        </w:rPr>
        <w:t>Активности:</w:t>
      </w:r>
    </w:p>
    <w:p>
      <w:pPr>
        <w:pStyle w:val="Normal"/>
        <w:ind w:left="3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1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Развијање поступака праћења успешности ученика у редовној настави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 xml:space="preserve">Развијање поступака праћања успешности ученика који похађају допунску наставу 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 xml:space="preserve">Развијање поступака праћења успешности ученика који су укључени у додатну наставу 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Развијање поступака мотивисања и предузимање мера за масовније укључивање ученика у допунску наставу.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Редовно одржавање часова допунске наставе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Организовање индивидуализоване допунске наставе за ученике који се образују по ИОП – у.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 xml:space="preserve">Успостављање сарадничког односа са родитељима у циљу обезбеђивања редовног похађања допунске наст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8"/>
        </w:numPr>
        <w:jc w:val="both"/>
        <w:rPr>
          <w:lang w:val="sr-CS"/>
        </w:rPr>
      </w:pPr>
      <w:r>
        <w:rPr>
          <w:lang w:val="sr-CS"/>
        </w:rPr>
        <w:t>Развијање поступака мотивисања и предузимање мера за масовније укључивање ученика у додатну наставу из већине  наставних предмета.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осиоци активности ( и време реализације 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1</w:t>
      </w:r>
      <w:r>
        <w:rPr>
          <w:lang w:val="sr-CS"/>
        </w:rPr>
        <w:t>.1.,</w:t>
      </w:r>
      <w:r>
        <w:rPr>
          <w:b/>
          <w:lang w:val="sr-CS"/>
        </w:rPr>
        <w:t>1.</w:t>
      </w:r>
      <w:r>
        <w:rPr>
          <w:lang w:val="sr-CS"/>
        </w:rPr>
        <w:t xml:space="preserve">2., </w:t>
      </w:r>
      <w:r>
        <w:rPr>
          <w:b/>
          <w:lang w:val="sr-CS"/>
        </w:rPr>
        <w:t>1</w:t>
      </w:r>
      <w:r>
        <w:rPr>
          <w:lang w:val="sr-CS"/>
        </w:rPr>
        <w:t>.3. –</w:t>
      </w:r>
      <w:r>
        <w:rPr>
          <w:b/>
          <w:lang w:val="sr-CS"/>
        </w:rPr>
        <w:t xml:space="preserve">  </w:t>
      </w:r>
      <w:r>
        <w:rPr>
          <w:lang w:val="sr-CS"/>
        </w:rPr>
        <w:t>наставници разредне и предметне наставе (током школске годин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2.</w:t>
      </w:r>
      <w:r>
        <w:rPr>
          <w:lang w:val="sr-CS"/>
        </w:rPr>
        <w:t>1.,</w:t>
      </w:r>
      <w:r>
        <w:rPr>
          <w:b/>
          <w:lang w:val="sr-CS"/>
        </w:rPr>
        <w:t xml:space="preserve"> 2.</w:t>
      </w:r>
      <w:r>
        <w:rPr>
          <w:lang w:val="sr-CS"/>
        </w:rPr>
        <w:t>2.,</w:t>
      </w:r>
      <w:r>
        <w:rPr>
          <w:b/>
          <w:lang w:val="sr-CS"/>
        </w:rPr>
        <w:t xml:space="preserve"> 2.</w:t>
      </w:r>
      <w:r>
        <w:rPr>
          <w:lang w:val="sr-CS"/>
        </w:rPr>
        <w:t xml:space="preserve">3, </w:t>
      </w:r>
      <w:r>
        <w:rPr>
          <w:b/>
          <w:lang w:val="sr-CS"/>
        </w:rPr>
        <w:t>2.</w:t>
      </w:r>
      <w:r>
        <w:rPr>
          <w:lang w:val="sr-CS"/>
        </w:rPr>
        <w:t>4. – наставници разредне и предметне наставе, одељењске старешине, стручни сарадник (током школске годин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>3.</w:t>
      </w:r>
      <w:r>
        <w:rPr>
          <w:lang w:val="sr-CS"/>
        </w:rPr>
        <w:t>1. – наставници предметне и ратредне наставе, одељењске старешине, стручни сарадник (током школске годин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07" w:hanging="0"/>
        <w:jc w:val="both"/>
        <w:rPr>
          <w:b/>
          <w:b/>
          <w:lang w:val="sr-CS"/>
        </w:rPr>
      </w:pPr>
      <w:r>
        <w:rPr>
          <w:b/>
          <w:lang w:val="sr-CS"/>
        </w:rPr>
        <w:t>Евалуација развојног циља:</w:t>
      </w:r>
    </w:p>
    <w:p>
      <w:pPr>
        <w:pStyle w:val="Normal"/>
        <w:ind w:left="30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u w:val="single"/>
          <w:lang w:val="sr-CS"/>
        </w:rPr>
        <w:t>Критеријум успеха за први задатак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0"/>
        </w:numPr>
        <w:jc w:val="both"/>
        <w:rPr>
          <w:lang w:val="sr-CS"/>
        </w:rPr>
      </w:pPr>
      <w:r>
        <w:rPr>
          <w:lang w:val="sr-CS"/>
        </w:rPr>
        <w:t>За све предмете у оквиру редовне наставе, предмете из којих је организована допунска настава и предмете за које се организује додатна настава су развијени  поступци (протоколи) праћења успешности ученик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увид у протоколе праћења успешности, извештаји са такмичењ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председници стручних већа, стручни сарадник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крај школске 2023/2024. године</w:t>
      </w:r>
    </w:p>
    <w:p>
      <w:pPr>
        <w:pStyle w:val="Normal"/>
        <w:ind w:left="187" w:hanging="0"/>
        <w:jc w:val="both"/>
        <w:rPr/>
      </w:pPr>
      <w:r>
        <w:rPr>
          <w:lang w:val="sr-CS"/>
        </w:rPr>
        <w:t xml:space="preserve"> </w:t>
      </w:r>
      <w:r>
        <w:rPr>
          <w:u w:val="single"/>
          <w:lang w:val="sr-CS"/>
        </w:rPr>
        <w:t>Критеријуми  успеха за други задатак:</w:t>
      </w:r>
    </w:p>
    <w:p>
      <w:pPr>
        <w:pStyle w:val="Normal"/>
        <w:ind w:left="187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Сви ученици, за које је процењено да име потребан допунски рад из појединих предмета, редовно похађају часове допунске наставе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увид у дневнике осталих облика образовно – васпитног рад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председници стручних већа, стручни сарадник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крај школске 2023/2024. године</w:t>
      </w:r>
    </w:p>
    <w:p>
      <w:pPr>
        <w:pStyle w:val="Normal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ви ученици који су укључени у допунски рад показују напредак у учењу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увид у праћење напредовања ученика, преглед оцен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председници стручних већа, стручни сарадник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крај школске 2023/2024. године</w:t>
      </w:r>
    </w:p>
    <w:p>
      <w:pPr>
        <w:pStyle w:val="Normal"/>
        <w:ind w:left="660" w:hanging="0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За ученике који се образују по ИОП – у допунски рад је индивидуализован и они показују напредак у учењу у складу са постављеним циљевим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увид у праћење напредовања ученика, преглед оцен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председници стручних већа, стручни сарадник, тим за инклузивно образовање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крај школске 2023/2024. године</w:t>
      </w:r>
    </w:p>
    <w:p>
      <w:pPr>
        <w:pStyle w:val="Normal"/>
        <w:ind w:left="660" w:hanging="0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Часови допунске наставе се редовно одржавају у складу са унапред установљеним распоред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увид у дневнике осталих облика образовно – васпитног рада, планове и припреме наставник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председници стручних већа, стручни сарадник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крај школске 2023/2024. године</w:t>
      </w:r>
    </w:p>
    <w:p>
      <w:pPr>
        <w:pStyle w:val="Normal"/>
        <w:ind w:left="660" w:hanging="0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Родитељи се редовно информишу о редовности похађања допунске наставе и напредовању ученика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увид у евиденцију сарадње са родитељима, увид у записнике Савета родитеља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 стручни сарадник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крај школске 2023/2024. године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7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Критеријуми  успеха за трећи задатак:</w:t>
      </w:r>
    </w:p>
    <w:p>
      <w:pPr>
        <w:pStyle w:val="Normal"/>
        <w:ind w:left="187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6"/>
        </w:numPr>
        <w:jc w:val="both"/>
        <w:rPr>
          <w:u w:val="single"/>
          <w:lang w:val="sr-CS"/>
        </w:rPr>
      </w:pPr>
      <w:r>
        <w:rPr>
          <w:lang w:val="sr-CS"/>
        </w:rPr>
        <w:t>У сваком одељењу постоје бар два ученика која су укључена у додатну наставу из неког предмет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увид у дневнике осталих облика образовно – васпитног рада, планове и припреме наставник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 председници стручних већ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крај школске 2023/2024. године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6"/>
        </w:numPr>
        <w:jc w:val="both"/>
        <w:rPr>
          <w:u w:val="single"/>
          <w:lang w:val="sr-CS"/>
        </w:rPr>
      </w:pPr>
      <w:r>
        <w:rPr>
          <w:lang w:val="sr-CS"/>
        </w:rPr>
        <w:t xml:space="preserve">Ученици који су укључени у додатни рад постижу успех у складу са постављеним циљевима тог рада 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увид у праћење напредовања ученика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 председници стручних већа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крај школске 2023/2024. године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</w:rPr>
        <w:t xml:space="preserve">III </w:t>
      </w:r>
      <w:r>
        <w:rPr>
          <w:b/>
          <w:u w:val="single"/>
          <w:lang w:val="sr-CS"/>
        </w:rPr>
        <w:t>Област промене:</w:t>
      </w:r>
      <w:r>
        <w:rPr>
          <w:b/>
          <w:lang w:val="sr-CS"/>
        </w:rPr>
        <w:t xml:space="preserve"> ПОДРШКА УЧЕНИЦ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Развојни циљ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8"/>
        </w:numPr>
        <w:ind w:left="374" w:hanging="360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Развијање система подршке деци из осетљивих груп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187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Задаци: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Предузимање мера за редовно похађање наставе ученика из осетљивих груп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>Примена индивидуализованог приступа и развијање компензаторних програма (активности) подршке у учењу за ученике из осетљивих група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Сарадња са релевантним институцијама у подршци осетљивим групама</w:t>
      </w:r>
    </w:p>
    <w:p>
      <w:pPr>
        <w:pStyle w:val="Normal"/>
        <w:ind w:left="187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ind w:left="307" w:hanging="0"/>
        <w:jc w:val="both"/>
        <w:rPr>
          <w:b/>
          <w:b/>
          <w:lang w:val="sr-CS"/>
        </w:rPr>
      </w:pPr>
      <w:r>
        <w:rPr>
          <w:b/>
          <w:lang w:val="sr-CS"/>
        </w:rPr>
        <w:t>Активност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9"/>
        </w:numPr>
        <w:jc w:val="both"/>
        <w:rPr>
          <w:lang w:val="sr-CS"/>
        </w:rPr>
      </w:pPr>
      <w:r>
        <w:rPr>
          <w:lang w:val="sr-CS"/>
        </w:rPr>
        <w:t xml:space="preserve">Развијање сарадње са породицама ученика из осетљивих група у циљу редовног похађања наста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sr-CS"/>
        </w:rPr>
        <w:t>Мотивисање ученика из осетљивих група за редовно похађање наставе (кроз навођење предности редовног похађања наставе и укључивање у различите облике школских активности)</w:t>
      </w:r>
    </w:p>
    <w:p>
      <w:pPr>
        <w:pStyle w:val="Normal"/>
        <w:numPr>
          <w:ilvl w:val="0"/>
          <w:numId w:val="49"/>
        </w:numPr>
        <w:jc w:val="both"/>
        <w:rPr>
          <w:lang w:val="sr-CS"/>
        </w:rPr>
      </w:pPr>
      <w:r>
        <w:rPr>
          <w:lang w:val="sr-CS"/>
        </w:rPr>
        <w:t xml:space="preserve">Сензибилизација ученичког колектива за проблеме деце из осетљивих група и развијање спремности за њихово прихватање и помоћ у извршавању школских обавез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>За све ученике из осетљивих група развити индивидуализовани приступ у настави (већине предмета)</w:t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>Осмислити и развити компензаторне програме подршке у учењу за ученике из осетљивих група (нпр. Укључивање у рад продуженог боравка, помоћ друга из клупе...)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Сарадња са Центром за социјални рад у циљу омогућавања породицама ученика из осетљивих група да користе услуге ове установе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 xml:space="preserve">Сарадња са стручњацима других профила (нпр. дефектолози, педијатри...) у случајевима кад је ученицима потребан неки од облика подршке из њиховог домена 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Сарадња са Друштвеним делатностима Града Сомбора (у циљу обезбеђивања бесплатне ужине)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 xml:space="preserve">Сарадња са Црвеним крстом (у циљу обезбеђивања помоћи у одећи) 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Сарадња са другим установама које се баве правима и заштитом породица из осетљивих група</w:t>
      </w:r>
    </w:p>
    <w:p>
      <w:pPr>
        <w:pStyle w:val="Normal"/>
        <w:ind w:left="30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07" w:hanging="0"/>
        <w:jc w:val="both"/>
        <w:rPr>
          <w:b/>
          <w:b/>
          <w:lang w:val="sr-CS"/>
        </w:rPr>
      </w:pPr>
      <w:r>
        <w:rPr>
          <w:b/>
          <w:lang w:val="sr-CS"/>
        </w:rPr>
        <w:t>Носиоци активности ( и време реализације ):</w:t>
      </w:r>
    </w:p>
    <w:p>
      <w:pPr>
        <w:pStyle w:val="Normal"/>
        <w:ind w:left="30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07" w:hanging="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>1. – одељењске старешине, стручни сарадник, директор, секретар (континуирано током школске године)</w:t>
      </w:r>
    </w:p>
    <w:p>
      <w:pPr>
        <w:pStyle w:val="Normal"/>
        <w:ind w:left="307" w:hanging="0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>2. – одељењске старешине (континуирано током школске године)</w:t>
      </w:r>
    </w:p>
    <w:p>
      <w:pPr>
        <w:pStyle w:val="Normal"/>
        <w:ind w:left="307" w:hanging="0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>3. – одељењске старешине (континуирано током школске године)</w:t>
      </w:r>
    </w:p>
    <w:p>
      <w:pPr>
        <w:pStyle w:val="Normal"/>
        <w:ind w:left="307" w:hanging="0"/>
        <w:jc w:val="both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1. – наставници разредне и предметне наставе, тим за инклузивно образовање (континуирано током школске године) </w:t>
      </w:r>
    </w:p>
    <w:p>
      <w:pPr>
        <w:pStyle w:val="Normal"/>
        <w:ind w:left="307" w:hanging="0"/>
        <w:jc w:val="both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>2. – наставници разредне и предметне наставе, стручни сарадник, наставници у продуженом боравку (континуирано током школске године)</w:t>
      </w:r>
    </w:p>
    <w:p>
      <w:pPr>
        <w:pStyle w:val="Normal"/>
        <w:ind w:left="307" w:hanging="0"/>
        <w:jc w:val="both"/>
        <w:rPr/>
      </w:pPr>
      <w:r>
        <w:rPr>
          <w:b/>
          <w:lang w:val="sr-CS"/>
        </w:rPr>
        <w:t>3.</w:t>
      </w:r>
      <w:r>
        <w:rPr>
          <w:lang w:val="sr-CS"/>
        </w:rPr>
        <w:t>1.,</w:t>
      </w:r>
      <w:r>
        <w:rPr>
          <w:b/>
          <w:lang w:val="sr-CS"/>
        </w:rPr>
        <w:t xml:space="preserve"> 3.</w:t>
      </w:r>
      <w:r>
        <w:rPr>
          <w:lang w:val="sr-CS"/>
        </w:rPr>
        <w:t xml:space="preserve">2., </w:t>
      </w:r>
      <w:r>
        <w:rPr>
          <w:b/>
          <w:lang w:val="sr-CS"/>
        </w:rPr>
        <w:t xml:space="preserve"> 3.</w:t>
      </w:r>
      <w:r>
        <w:rPr>
          <w:lang w:val="sr-CS"/>
        </w:rPr>
        <w:t>3.,</w:t>
      </w:r>
      <w:r>
        <w:rPr>
          <w:b/>
          <w:lang w:val="sr-CS"/>
        </w:rPr>
        <w:t xml:space="preserve"> 3.</w:t>
      </w:r>
      <w:r>
        <w:rPr>
          <w:lang w:val="sr-CS"/>
        </w:rPr>
        <w:t>4.,</w:t>
      </w:r>
      <w:r>
        <w:rPr>
          <w:b/>
          <w:lang w:val="sr-CS"/>
        </w:rPr>
        <w:t xml:space="preserve"> 3.</w:t>
      </w:r>
      <w:r>
        <w:rPr>
          <w:lang w:val="sr-CS"/>
        </w:rPr>
        <w:t>5. – стручни сарадник, директор (континуирано током школске године)</w:t>
      </w:r>
    </w:p>
    <w:p>
      <w:pPr>
        <w:pStyle w:val="Normal"/>
        <w:ind w:left="30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07" w:hanging="0"/>
        <w:jc w:val="both"/>
        <w:rPr>
          <w:b/>
          <w:b/>
          <w:lang w:val="sr-CS"/>
        </w:rPr>
      </w:pPr>
      <w:r>
        <w:rPr>
          <w:b/>
          <w:lang w:val="sr-CS"/>
        </w:rPr>
        <w:t>Евалуација развојног циља:</w:t>
      </w:r>
    </w:p>
    <w:p>
      <w:pPr>
        <w:pStyle w:val="Normal"/>
        <w:ind w:left="30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u w:val="single"/>
          <w:lang w:val="sr-CS"/>
        </w:rPr>
        <w:t>Критеријум успеха за први задатак: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Ученици из осетљивих група редовније похађају наставу (број изостанака је значајно смањен – 50% у односу на претходне школске године), а као резултат појачане сарадње са породицом, укључивања ученика у различите облике  активности (на нивоу одељења и школе) и сензибилизације ученичког колектива</w:t>
      </w:r>
    </w:p>
    <w:p>
      <w:pPr>
        <w:pStyle w:val="Normal"/>
        <w:numPr>
          <w:ilvl w:val="0"/>
          <w:numId w:val="47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увид у евиденцију изостанака, евиденцију остварене сарадње са родитељима, евиденцију укључености ученика у различите активности и реализоване садржаје на ЧОС – у </w:t>
      </w:r>
    </w:p>
    <w:p>
      <w:pPr>
        <w:pStyle w:val="Normal"/>
        <w:numPr>
          <w:ilvl w:val="0"/>
          <w:numId w:val="47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одељењске старешине</w:t>
      </w:r>
    </w:p>
    <w:p>
      <w:pPr>
        <w:pStyle w:val="Normal"/>
        <w:numPr>
          <w:ilvl w:val="0"/>
          <w:numId w:val="47"/>
        </w:numPr>
        <w:jc w:val="both"/>
        <w:rPr>
          <w:lang w:val="sr-CS"/>
        </w:rPr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крај школске 2023/202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u w:val="single"/>
          <w:lang w:val="sr-CS"/>
        </w:rPr>
        <w:t>Критеријум успеха за други задатак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1"/>
        </w:numPr>
        <w:jc w:val="both"/>
        <w:rPr>
          <w:lang w:val="sr-CS"/>
        </w:rPr>
      </w:pPr>
      <w:r>
        <w:rPr>
          <w:lang w:val="sr-CS"/>
        </w:rPr>
        <w:t>За ученике из осетљивих група у свим наставним предметима, за које је то процењено и планирано, развијен је индивидуализовани приступ у настави</w:t>
      </w:r>
    </w:p>
    <w:p>
      <w:pPr>
        <w:pStyle w:val="Normal"/>
        <w:numPr>
          <w:ilvl w:val="0"/>
          <w:numId w:val="39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увид у индивидуалне планове и припреме наставника, увид у праћење напредовања ученика  </w:t>
      </w:r>
    </w:p>
    <w:p>
      <w:pPr>
        <w:pStyle w:val="Normal"/>
        <w:numPr>
          <w:ilvl w:val="0"/>
          <w:numId w:val="39"/>
        </w:numPr>
        <w:jc w:val="both"/>
        <w:rPr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тим за инклузивно образовање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крај школске 2023/2024. године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1"/>
        </w:numPr>
        <w:jc w:val="both"/>
        <w:rPr>
          <w:lang w:val="sr-CS"/>
        </w:rPr>
      </w:pPr>
      <w:r>
        <w:rPr>
          <w:lang w:val="sr-CS"/>
        </w:rPr>
        <w:t>Развијени компензаторни програми подршке у учењу (кроз укључивање у рад продуженог боравка, индивидуализовану допунску наставу...)</w:t>
      </w:r>
    </w:p>
    <w:p>
      <w:pPr>
        <w:pStyle w:val="Normal"/>
        <w:numPr>
          <w:ilvl w:val="0"/>
          <w:numId w:val="46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увид у индивидуалне планове и припреме наставника, увид у праћење напредовања ученика  </w:t>
      </w:r>
    </w:p>
    <w:p>
      <w:pPr>
        <w:pStyle w:val="Normal"/>
        <w:numPr>
          <w:ilvl w:val="0"/>
          <w:numId w:val="46"/>
        </w:numPr>
        <w:jc w:val="both"/>
        <w:rPr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тим за инклузивно образовање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крај школске 2023/2024. године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u w:val="single"/>
          <w:lang w:val="sr-CS"/>
        </w:rPr>
        <w:t>Критеријум успеха за трећи задатак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sr-CS"/>
        </w:rPr>
        <w:t>Успостављена сарадња са свим релевантним установама и институцијама</w:t>
      </w:r>
    </w:p>
    <w:p>
      <w:pPr>
        <w:pStyle w:val="Normal"/>
        <w:numPr>
          <w:ilvl w:val="0"/>
          <w:numId w:val="44"/>
        </w:numPr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Инструменти:</w:t>
      </w:r>
      <w:r>
        <w:rPr>
          <w:lang w:val="sr-CS"/>
        </w:rPr>
        <w:t xml:space="preserve"> извештаји о сарадњи и њеним резултатима  </w:t>
      </w:r>
    </w:p>
    <w:p>
      <w:pPr>
        <w:pStyle w:val="Normal"/>
        <w:numPr>
          <w:ilvl w:val="0"/>
          <w:numId w:val="44"/>
        </w:numPr>
        <w:jc w:val="both"/>
        <w:rPr>
          <w:lang w:val="sr-CS"/>
        </w:rPr>
      </w:pPr>
      <w:r>
        <w:rPr>
          <w:i/>
          <w:u w:val="single"/>
          <w:lang w:val="sr-CS"/>
        </w:rPr>
        <w:t>Носиоци активности:</w:t>
      </w:r>
      <w:r>
        <w:rPr>
          <w:lang w:val="sr-CS"/>
        </w:rPr>
        <w:t xml:space="preserve"> стручни сарадник, директор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i/>
          <w:u w:val="single"/>
          <w:lang w:val="sr-CS"/>
        </w:rPr>
        <w:t>Време:</w:t>
      </w:r>
      <w:r>
        <w:rPr>
          <w:lang w:val="sr-CS"/>
        </w:rPr>
        <w:t xml:space="preserve"> крај школске 2023/2024. године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6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6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6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660" w:hanging="0"/>
        <w:jc w:val="right"/>
        <w:rPr/>
      </w:pPr>
      <w:r>
        <w:rPr>
          <w:lang w:val="sr-CS"/>
        </w:rPr>
        <w:t>Развојни план  сачинио је Стручни Тим за развој школског програма, кога чине:</w:t>
      </w:r>
    </w:p>
    <w:p>
      <w:pPr>
        <w:pStyle w:val="Normal"/>
        <w:ind w:left="6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jc w:val="right"/>
        <w:rPr>
          <w:i/>
          <w:i/>
          <w:lang w:val="sr-CS"/>
        </w:rPr>
      </w:pPr>
      <w:r>
        <w:rPr>
          <w:i/>
          <w:lang w:val="sr-CS"/>
        </w:rPr>
        <w:t>Јелена Верић- педагог</w:t>
      </w:r>
    </w:p>
    <w:p>
      <w:pPr>
        <w:pStyle w:val="Normal"/>
        <w:numPr>
          <w:ilvl w:val="0"/>
          <w:numId w:val="10"/>
        </w:numPr>
        <w:jc w:val="right"/>
        <w:rPr/>
      </w:pPr>
      <w:r>
        <w:rPr>
          <w:i/>
          <w:lang w:val="sr-CS"/>
        </w:rPr>
        <w:t>Гордана Миланко- наставник разредне наставе</w:t>
      </w:r>
    </w:p>
    <w:p>
      <w:pPr>
        <w:pStyle w:val="Normal"/>
        <w:numPr>
          <w:ilvl w:val="0"/>
          <w:numId w:val="10"/>
        </w:numPr>
        <w:jc w:val="right"/>
        <w:rPr>
          <w:i/>
          <w:i/>
          <w:lang w:val="sr-CS"/>
        </w:rPr>
      </w:pPr>
      <w:r>
        <w:rPr>
          <w:i/>
          <w:lang w:val="sr-CS"/>
        </w:rPr>
        <w:t>Драгана Пејиновић- наставник биологије</w:t>
      </w:r>
    </w:p>
    <w:p>
      <w:pPr>
        <w:pStyle w:val="Normal"/>
        <w:numPr>
          <w:ilvl w:val="0"/>
          <w:numId w:val="10"/>
        </w:numPr>
        <w:jc w:val="right"/>
        <w:rPr>
          <w:i/>
          <w:i/>
          <w:lang w:val="sr-CS"/>
        </w:rPr>
      </w:pPr>
      <w:r>
        <w:rPr>
          <w:i/>
          <w:lang w:val="sr-CS"/>
        </w:rPr>
        <w:t>Марина Граовац- наставник српског језик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ind w:left="547" w:hanging="0"/>
        <w:jc w:val="both"/>
        <w:rPr>
          <w:i/>
          <w:i/>
          <w:u w:val="single"/>
          <w:lang w:val="sr-CS"/>
        </w:rPr>
      </w:pPr>
      <w:r>
        <w:rPr>
          <w:lang w:val="sr-CS"/>
        </w:rPr>
        <w:t xml:space="preserve">                                               </w:t>
      </w:r>
    </w:p>
    <w:p>
      <w:pPr>
        <w:pStyle w:val="Normal"/>
        <w:ind w:left="547" w:hanging="0"/>
        <w:jc w:val="both"/>
        <w:rPr/>
      </w:pPr>
      <w:r>
        <w:rPr>
          <w:u w:val="single"/>
          <w:lang w:val="sr-CS"/>
        </w:rPr>
        <w:t xml:space="preserve">   </w:t>
      </w:r>
      <w:r>
        <w:rPr>
          <w:lang w:val="sr-CS"/>
        </w:rPr>
        <w:t xml:space="preserve">   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       </w:t>
      </w:r>
    </w:p>
    <w:sectPr>
      <w:footerReference w:type="default" r:id="rId4"/>
      <w:type w:val="nextPage"/>
      <w:pgSz w:w="11906" w:h="16838"/>
      <w:pgMar w:left="1310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etarkocic@mts.rs" TargetMode="External"/><Relationship Id="rId3" Type="http://schemas.openxmlformats.org/officeDocument/2006/relationships/hyperlink" Target="mailto:osridjica@ravangrad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8:00Z</dcterms:created>
  <dc:creator>Miomir Ercegovic</dc:creator>
  <dc:description/>
  <cp:keywords/>
  <dc:language>en-US</dc:language>
  <cp:lastModifiedBy>korisnik</cp:lastModifiedBy>
  <cp:lastPrinted>2023-06-01T10:37:00Z</cp:lastPrinted>
  <dcterms:modified xsi:type="dcterms:W3CDTF">2023-09-12T06:28:00Z</dcterms:modified>
  <cp:revision>25</cp:revision>
  <dc:subject/>
  <dc:title/>
</cp:coreProperties>
</file>