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4"/>
        </w:rPr>
        <w:t xml:space="preserve">На основу члана </w:t>
      </w:r>
      <w:r>
        <w:rPr>
          <w:b w:val="false"/>
          <w:sz w:val="24"/>
          <w:lang w:val="sr-RS"/>
        </w:rPr>
        <w:t>119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sr-RS"/>
        </w:rPr>
        <w:t>с</w:t>
      </w:r>
      <w:r>
        <w:rPr>
          <w:b w:val="false"/>
          <w:sz w:val="24"/>
        </w:rPr>
        <w:t xml:space="preserve">тав 1. тачка 1.,  а у вези члана </w:t>
      </w:r>
      <w:r>
        <w:rPr>
          <w:b w:val="false"/>
          <w:sz w:val="24"/>
          <w:lang w:val="sr-RS"/>
        </w:rPr>
        <w:t>108</w:t>
      </w:r>
      <w:r>
        <w:rPr>
          <w:b w:val="false"/>
          <w:sz w:val="24"/>
        </w:rPr>
        <w:t>. Закона о основама система образовања и васпитања („Сл. гласник РС“, број 88/2017</w:t>
      </w:r>
      <w:r>
        <w:rPr>
          <w:b w:val="false"/>
          <w:sz w:val="24"/>
          <w:lang w:val="sr-RS"/>
        </w:rPr>
        <w:t>, 27/2018, 10/2019,6/2020</w:t>
      </w:r>
      <w:r>
        <w:rPr>
          <w:b w:val="false"/>
          <w:sz w:val="24"/>
          <w:lang w:val="sr-Latn-RS"/>
        </w:rPr>
        <w:t>,</w:t>
      </w:r>
      <w:r>
        <w:rPr>
          <w:b w:val="false"/>
          <w:sz w:val="24"/>
          <w:lang w:val="sr-RS"/>
        </w:rPr>
        <w:t xml:space="preserve"> 129/2021 и 92/2023</w:t>
      </w:r>
      <w:r>
        <w:rPr>
          <w:b w:val="false"/>
          <w:sz w:val="24"/>
        </w:rPr>
        <w:t xml:space="preserve">), члана </w:t>
      </w:r>
      <w:r>
        <w:rPr>
          <w:b w:val="false"/>
          <w:sz w:val="24"/>
          <w:lang w:val="sr-RS"/>
        </w:rPr>
        <w:t>148</w:t>
      </w:r>
      <w:r>
        <w:rPr>
          <w:b w:val="false"/>
          <w:sz w:val="24"/>
          <w:lang w:val="sr-Latn-CS"/>
        </w:rPr>
        <w:t xml:space="preserve">. </w:t>
      </w:r>
      <w:r>
        <w:rPr>
          <w:b w:val="false"/>
          <w:sz w:val="24"/>
        </w:rPr>
        <w:t>став</w:t>
      </w:r>
      <w:r>
        <w:rPr>
          <w:b w:val="false"/>
          <w:sz w:val="24"/>
          <w:lang w:val="sr-Latn-CS"/>
        </w:rPr>
        <w:t xml:space="preserve"> </w:t>
      </w:r>
      <w:r>
        <w:rPr>
          <w:b w:val="false"/>
          <w:sz w:val="24"/>
          <w:lang w:val="sr-RS"/>
        </w:rPr>
        <w:t>7</w:t>
      </w:r>
      <w:r>
        <w:rPr>
          <w:b w:val="false"/>
          <w:sz w:val="24"/>
          <w:lang w:val="sr-Latn-CS"/>
        </w:rPr>
        <w:t xml:space="preserve">. </w:t>
      </w:r>
      <w:r>
        <w:rPr>
          <w:b w:val="false"/>
          <w:sz w:val="24"/>
        </w:rPr>
        <w:t>тачка</w:t>
      </w:r>
      <w:r>
        <w:rPr>
          <w:b w:val="false"/>
          <w:sz w:val="24"/>
          <w:lang w:val="sr-Latn-CS"/>
        </w:rPr>
        <w:t xml:space="preserve"> </w:t>
      </w:r>
      <w:r>
        <w:rPr>
          <w:b w:val="false"/>
          <w:sz w:val="24"/>
          <w:lang w:val="sr-RS"/>
        </w:rPr>
        <w:t>8</w:t>
      </w:r>
      <w:r>
        <w:rPr>
          <w:b w:val="false"/>
          <w:sz w:val="24"/>
          <w:lang w:val="sr-Latn-CS"/>
        </w:rPr>
        <w:t>.</w:t>
      </w:r>
      <w:r>
        <w:rPr>
          <w:b w:val="false"/>
          <w:sz w:val="24"/>
        </w:rPr>
        <w:t xml:space="preserve"> Статута Основне школе «</w:t>
      </w:r>
      <w:r>
        <w:rPr>
          <w:b w:val="false"/>
          <w:sz w:val="24"/>
          <w:lang w:val="sr-RS"/>
        </w:rPr>
        <w:t>Петар Кочић Риђица</w:t>
      </w:r>
      <w:r>
        <w:rPr>
          <w:b w:val="false"/>
          <w:sz w:val="24"/>
        </w:rPr>
        <w:t>»  и Правилника  о протоколу</w:t>
      </w:r>
      <w:r>
        <w:rPr>
          <w:b w:val="false"/>
          <w:sz w:val="24"/>
          <w:lang w:val="sr-RS"/>
        </w:rPr>
        <w:t xml:space="preserve"> поступања</w:t>
      </w:r>
      <w:r>
        <w:rPr>
          <w:b w:val="false"/>
          <w:sz w:val="24"/>
        </w:rPr>
        <w:t xml:space="preserve"> у установи у одговору на насиље, злостављање и занемаривање („Сл. Гласник РС“ број: </w:t>
      </w:r>
      <w:r>
        <w:rPr>
          <w:b w:val="false"/>
          <w:sz w:val="24"/>
          <w:lang w:val="sr-RS"/>
        </w:rPr>
        <w:t>46/2019 и 104/2020</w:t>
      </w:r>
      <w:r>
        <w:rPr>
          <w:b w:val="false"/>
          <w:sz w:val="24"/>
        </w:rPr>
        <w:t>),  Школски одбор Основне школе «</w:t>
      </w:r>
      <w:r>
        <w:rPr>
          <w:b w:val="false"/>
          <w:sz w:val="24"/>
          <w:lang w:val="sr-RS"/>
        </w:rPr>
        <w:t>Петар Кочић</w:t>
      </w:r>
      <w:r>
        <w:rPr>
          <w:b w:val="false"/>
          <w:sz w:val="24"/>
        </w:rPr>
        <w:t xml:space="preserve">» - </w:t>
      </w:r>
      <w:r>
        <w:rPr>
          <w:b w:val="false"/>
          <w:sz w:val="24"/>
          <w:lang w:val="sr-RS"/>
        </w:rPr>
        <w:t>Риђица</w:t>
      </w:r>
      <w:r>
        <w:rPr>
          <w:b w:val="false"/>
          <w:sz w:val="24"/>
        </w:rPr>
        <w:t xml:space="preserve"> на седници одржаној дана </w:t>
      </w:r>
      <w:r>
        <w:rPr>
          <w:b w:val="false"/>
          <w:sz w:val="24"/>
          <w:lang w:val="sr-RS"/>
        </w:rPr>
        <w:t>30.01.2024.године</w:t>
      </w:r>
      <w:r>
        <w:rPr>
          <w:b w:val="false"/>
          <w:sz w:val="24"/>
        </w:rPr>
        <w:t>. године донео је: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АВИЛ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МЕРАМА, НАЧИНУ И ПОСТУПКУ ЗАШТИТ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sr-CS"/>
        </w:rPr>
        <w:t>БЕЗБЕДНОСТИ УЧЕНИКА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>ОШ „</w:t>
      </w:r>
      <w:r>
        <w:rPr>
          <w:b/>
          <w:bCs/>
          <w:sz w:val="28"/>
          <w:szCs w:val="28"/>
          <w:lang w:val="sr-RS"/>
        </w:rPr>
        <w:t>Петар Кочић</w:t>
      </w:r>
      <w:r>
        <w:rPr>
          <w:b/>
          <w:bCs/>
          <w:sz w:val="28"/>
          <w:szCs w:val="28"/>
          <w:lang w:val="sr-CS"/>
        </w:rPr>
        <w:t xml:space="preserve">“ -  </w:t>
      </w:r>
      <w:r>
        <w:rPr>
          <w:b/>
          <w:bCs/>
          <w:sz w:val="28"/>
          <w:szCs w:val="28"/>
          <w:lang w:val="sr-RS"/>
        </w:rPr>
        <w:t>РИЂИЦ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НОВНЕ ОДРЕДБ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Овим правилником уређују се мере, начин и поступак заштите и безбедност ученика Основне школе „</w:t>
      </w:r>
      <w:r>
        <w:rPr>
          <w:lang w:val="sr-RS"/>
        </w:rPr>
        <w:t>Петар Кочић</w:t>
      </w:r>
      <w:r>
        <w:rPr>
          <w:lang w:val="sr-CS"/>
        </w:rPr>
        <w:t xml:space="preserve">“ - </w:t>
      </w:r>
      <w:r>
        <w:rPr>
          <w:lang w:val="sr-RS"/>
        </w:rPr>
        <w:t>Риђица</w:t>
      </w:r>
      <w:r>
        <w:rPr>
          <w:lang w:val="sr-CS"/>
        </w:rPr>
        <w:t xml:space="preserve"> (у даљем тексту: Школа),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време одржавања образовно-васпитног процеса у згради Школе и непосредној околин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време одржавања рекреативне наставе, екскурзија, излета и сличних активности које организује Школ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У циљу заштите и безбедности ученика, Школа предузима следеће мер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имењује  протокол поступања у установи у одговру на </w:t>
      </w:r>
      <w:r>
        <w:rPr>
          <w:lang w:val="ru-RU"/>
        </w:rPr>
        <w:t xml:space="preserve"> насиље</w:t>
      </w:r>
      <w:r>
        <w:rPr>
          <w:lang w:val="sr-CS"/>
        </w:rPr>
        <w:t xml:space="preserve">, </w:t>
      </w:r>
      <w:r>
        <w:rPr>
          <w:lang w:val="ru-RU"/>
        </w:rPr>
        <w:t>злостављање и занемаривањ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)   Свакодневно сарађује са државним органима и органима јединице локалне самоуправ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ује дежурство наставника и помоћно-техничког особља и Школ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езбеђује могућност осигурања ученика од риз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мењује све законом прописане и  потребне мере заштите од пожара, поплава, удара грома и других елементарних непогода које могу угрозити безбедност ученика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мењује и друге мере у циљу заштите и безбедности ученика, утврђене Законом и општим актима Школе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У поступку прописивања и извршавања мера заштите и безбедности ученика Школа, између осталог, сарађује и 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ељењем за образовањем градске управе у Сомбо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епубличким министарством надлежним за просв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крајнинским секретеријатом надлежним за за образовањ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инистарством унутрашњих послова, Полицијском управом  у Сомбо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Центром за социјални рад у 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МЕНА   ПРОТОКОЛА ПОСТУПАЊА У УСТАНОВИ У ОДГОВРОРУ НА НАСИЉЕ, ЗЛОСТАВЉАЊЕ И ЗАНЕМАРИВАЊ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/>
      </w:pPr>
      <w:r>
        <w:rPr>
          <w:lang w:val="sr-CS"/>
        </w:rPr>
        <w:t>-Школа је дужна да формира Тим за заштиту од дискриминације, насиља, злостављања и занемаривања (у даљем тексту: Тим).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  <w:t>-Број и чланове Тима именује директор Школе.</w:t>
      </w:r>
    </w:p>
    <w:p>
      <w:pPr>
        <w:pStyle w:val="Normal"/>
        <w:ind w:left="142" w:hanging="0"/>
        <w:jc w:val="both"/>
        <w:rPr/>
      </w:pPr>
      <w:r>
        <w:rPr>
          <w:lang w:val="sr-CS"/>
        </w:rPr>
        <w:t>-Школа је дужна да имена чланова Тима  истакн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sr-CS"/>
        </w:rPr>
        <w:t>на видном месту у Школи</w:t>
      </w:r>
    </w:p>
    <w:p>
      <w:pPr>
        <w:pStyle w:val="Normal"/>
        <w:ind w:left="142" w:hanging="0"/>
        <w:jc w:val="both"/>
        <w:rPr/>
      </w:pPr>
      <w:r>
        <w:rPr>
          <w:lang w:val="sr-CS"/>
        </w:rPr>
        <w:t>-У току наставе у Школи је потребно да увек неко од чланова Тима буде на распол</w:t>
      </w:r>
      <w:r>
        <w:rPr>
          <w:lang w:val="en-US"/>
        </w:rPr>
        <w:t>a</w:t>
      </w:r>
      <w:r>
        <w:rPr>
          <w:lang w:val="sr-CS"/>
        </w:rPr>
        <w:t>гању запосленима и ученицима Школе.</w:t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CS"/>
        </w:rPr>
        <w:t>-Тим је дужан да</w:t>
      </w:r>
      <w:r>
        <w:rPr>
          <w:lang w:val="ru-RU"/>
        </w:rPr>
        <w:t xml:space="preserve"> </w:t>
      </w:r>
      <w:r>
        <w:rPr>
          <w:lang w:val="sr-CS"/>
        </w:rPr>
        <w:t xml:space="preserve">се у свом раду придржава свих одредби и смерница из  протокола </w:t>
      </w:r>
      <w:r>
        <w:rPr>
          <w:lang w:val="sr-RS"/>
        </w:rPr>
        <w:t>поступања</w:t>
      </w:r>
      <w:r>
        <w:rPr/>
        <w:t xml:space="preserve"> у установи у одговору на насиље, злостављање и занемаривање</w:t>
      </w:r>
      <w:r>
        <w:rPr>
          <w:lang w:val="sr-RS"/>
        </w:rPr>
        <w:t>.</w:t>
      </w:r>
    </w:p>
    <w:p>
      <w:pPr>
        <w:pStyle w:val="Normal"/>
        <w:ind w:left="142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sr-CS"/>
        </w:rPr>
        <w:t>-Задаци Тима  нарочито  су да: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Учествује у обуци за заштиту ученика од насиља, злостављања и занемаривањ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Информише и пружа основну обуку за све запослене у Школи са циљем стицања минимума знања и вештина неопходних за превенцију, препознавање, процену и реаговање на појаву насиља, злостављања и занемаривањ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 xml:space="preserve">Организује упознавање ученика, родитеља (старатеља) и локалне заједнице са протоколом </w:t>
      </w:r>
      <w:r>
        <w:rPr>
          <w:lang w:val="sr-RS"/>
        </w:rPr>
        <w:t>поступања</w:t>
      </w:r>
      <w:r>
        <w:rPr/>
        <w:t xml:space="preserve"> у установи у одговору на насиље, злостављање и занемаривањ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Координира израду и реализацију програма заштите ученика од насиља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Организује консултације у Школи и процењује нивое ризика за безбедност ученик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Прати и процењује ефекте предузетих мера у заштити ученика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sr-CS"/>
        </w:rPr>
        <w:t>Сарађује са релевантним Установам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Припрема план наступа Школе пред јавношћу и медијима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sr-CS"/>
        </w:rPr>
        <w:t>Организује евидентирање појава насиља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sr-CS"/>
        </w:rPr>
        <w:t>Прикупља документацију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Извештава стручна тела Школе и Школски одбор о стању безбедности у Школи и о свом рад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Сви запослени  су дужни да, чим примете било који облик насиља, злостављања или занемаривања у Школи, то пријаве директору Школе и бар једном члану Тима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Сви запослени су дужни да се придржавају свих одредаба и смерница  протокола </w:t>
      </w:r>
      <w:r>
        <w:rPr>
          <w:b/>
          <w:lang w:val="sr-RS"/>
        </w:rPr>
        <w:t>поступања</w:t>
      </w:r>
      <w:r>
        <w:rPr>
          <w:b/>
        </w:rPr>
        <w:t xml:space="preserve"> у </w:t>
      </w:r>
      <w:r>
        <w:rPr/>
        <w:t>установи у одговору на насиље, злостављање и занемаривање</w:t>
      </w:r>
      <w:r>
        <w:rPr>
          <w:lang w:val="sr-CS"/>
        </w:rPr>
        <w:t xml:space="preserve"> , а о којима су упознати од стране 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РАДЊА СА ДРЖАВНИМ ОРГАНИМА И ОРГАНИМА ЛОКАЛНЕ САМОУПРАВ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Сарадња са Одељењем за образовање градске управе у  Сомбору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hanging="22"/>
        <w:jc w:val="center"/>
        <w:outlineLvl w:val="0"/>
        <w:rPr/>
      </w:pPr>
      <w:r>
        <w:rPr>
          <w:lang w:val="sr-CS"/>
        </w:rPr>
        <w:t>Члан 7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/>
      </w:pPr>
      <w:r>
        <w:rPr>
          <w:lang w:val="sr-CS"/>
        </w:rPr>
        <w:t>-Школа води уредну евиденцију о редовном похађању наставе свих уписаних ученика, као и евиденцију о деци доспелој за упис у први разред, по списковима које добија од надлежног органа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/>
      </w:pPr>
      <w:r>
        <w:rPr>
          <w:lang w:val="sr-CS"/>
        </w:rPr>
        <w:t>-Уколико ученик дуже од 15 дана не похађа наставу, а Школа не може да успостави контакт са родитељима или старатељима ученика, са насталом ситуацијом упознаће се Одељење за  образовање градске управе у Сомбору, у циљу предузимања законских мера и спречавања ситуације у којој би се ученик налазио без заштите и надзора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  <w:t>-Школа ажурира спискове деце доспеле за упис у први разред и доставља их градској управи-одељењу за образовање чиме се остварује увид у број уписане деце сваке школске године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  <w:t>-Школа у сарадњи са одељењем за образовање, планира и спроводи све активности у погледу побољшања материјално-техничких услова у школи за подизање нивоа безбедности ученика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Сарадња са републичким министарством надлежним за просвету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hanging="22"/>
        <w:jc w:val="center"/>
        <w:outlineLvl w:val="0"/>
        <w:rPr/>
      </w:pPr>
      <w:r>
        <w:rPr>
          <w:lang w:val="sr-CS"/>
        </w:rPr>
        <w:t>Члан 8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  <w:t>-У сарадњи са републичким министарством надлежним за просвету, Школа се стара да сви облици васпитно-образовног рада теку без застоја и проблема, да свеукупни односи учесника наставног процеса буду такви да ученици Школе буду заштићени од свих облика дискриминације и насиља ,а сходно томе за евентуалне застоје и проблеме информише школску управу у Сомбору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  <w:t>-Школа ,у складу са Протоколом, укључује и надлежну Школску управу у Сомбору и поступак спречавања насиља, занемаривања и злостављањ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 xml:space="preserve">Сарадња са Покрајинским секретаријатом за надлежним за образовање 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hanging="22"/>
        <w:jc w:val="center"/>
        <w:outlineLvl w:val="0"/>
        <w:rPr/>
      </w:pPr>
      <w:r>
        <w:rPr>
          <w:lang w:val="sr-CS"/>
        </w:rPr>
        <w:t>Члан 9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bCs/>
          <w:lang w:val="sr-CS"/>
        </w:rPr>
      </w:pPr>
      <w:r>
        <w:rPr>
          <w:bCs/>
          <w:lang w:val="sr-CS"/>
        </w:rPr>
        <w:t>-Сарадња са Покрајинским секретаријатом надлежним за образовање заснива се  на пољу побољшања услова у Школи, а који безбедност ученика треба да подигну на виши ниво, и то нарочито у делу који се односи на надлежности Покрајинског секретаријата надлежног за образовање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Сарадња са министарством унутрашњих послова – Полицијском управом у Сомбору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hanging="22"/>
        <w:jc w:val="center"/>
        <w:outlineLvl w:val="0"/>
        <w:rPr/>
      </w:pPr>
      <w:r>
        <w:rPr>
          <w:lang w:val="sr-CS"/>
        </w:rPr>
        <w:t>Члан 10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/>
      </w:pPr>
      <w:r>
        <w:rPr>
          <w:lang w:val="sr-CS"/>
        </w:rPr>
        <w:t xml:space="preserve">-Овај вид сарадње одвија се првенствено кроз обилазак Школе и околине од стране припадника ПУ Сомбор, одељења у </w:t>
      </w:r>
      <w:r>
        <w:rPr>
          <w:lang w:val="sr-RS"/>
        </w:rPr>
        <w:t>Риђици</w:t>
      </w:r>
      <w:r>
        <w:rPr>
          <w:lang w:val="sr-CS"/>
        </w:rPr>
        <w:t xml:space="preserve"> , ради контролисања услова за несметани рад Школе и спречавање настанка потенцијалних проблема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/>
      </w:pPr>
      <w:r>
        <w:rPr>
          <w:lang w:val="sr-CS"/>
        </w:rPr>
        <w:t>-Школа, такође, остварује и сарадњу са надлежним инспекторима службе за малолетничку деликвенцију, којима се пријављује свка ситуација у Школи или у понашању ученика која може довести до деликвентног понашања, како би се спречила на време и тиме остварила безбедност других ученика Школе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/>
      </w:pPr>
      <w:r>
        <w:rPr>
          <w:lang w:val="sr-CS"/>
        </w:rPr>
        <w:t>-У време ваннаставних активности везаних за Школу (екурзије, излети, рекреативна настава и сл.), Школа је у обавези да благовремено пријави свако путовање ученика, како би радници ССП-а ПУ Сомбор обавили преглед ангажованих аутобуса и старали се о безбедности ученика за време трајања путовања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  <w:t>-Од надлежних органа ПУ Сомбор Школа ће тражити да се обезбеди појачана контрола саобраћајница у околини Школе, а у сарадњи са њима Школа ће серијом предавања и приказивања филмова о понашању деце у саобраћају и познавању саобраћајних прописа подизати ниво образовања ученика у ово смислу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  <w:t>-Школа , по потреби, у сарадњи са ПУ у Сомбору, организује предавања и друге видове едукације за ученике везано за побољшање њихове безбедности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/>
      </w:pPr>
      <w:r>
        <w:rPr>
          <w:lang w:val="sr-CS"/>
        </w:rPr>
        <w:t>-У случају постојања сумњи на злостављање и занемаривањ ученика Школе, сарадња се огледа у пријављивању ових сумњи надлежнима у ПУ Сомбор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Сарадња са Центром за социјални рад у Сомбору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hanging="22"/>
        <w:jc w:val="center"/>
        <w:outlineLvl w:val="0"/>
        <w:rPr/>
      </w:pPr>
      <w:r>
        <w:rPr>
          <w:lang w:val="sr-CS"/>
        </w:rPr>
        <w:t>Члан 11.</w:t>
      </w:r>
    </w:p>
    <w:p>
      <w:pPr>
        <w:pStyle w:val="Normal"/>
        <w:tabs>
          <w:tab w:val="clear" w:pos="720"/>
          <w:tab w:val="left" w:pos="142" w:leader="none"/>
        </w:tabs>
        <w:ind w:left="142" w:hanging="2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-Стручна служба Школе, у сарадњи са одељенским старешином, остварује увид у породичне прилике, кад уочи промене у понашању и учењу ученика и у случају констатације да  постоји недовољна брига и надзор у породици, обраћа се Центру за социјални рад у Сомбору, у циљу предузимања мера ради пружања помоћи уче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-Школа врши континуинирану сарадњу са радницима Центра за социјални рад у Собм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ЕЖУРСТВО У ШКОЛИ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Дежурство у Школи реализују дежурни наставници и помоћно-техничко особље, у складу са процесом наставе.</w:t>
      </w:r>
    </w:p>
    <w:p>
      <w:pPr>
        <w:pStyle w:val="Normal"/>
        <w:jc w:val="both"/>
        <w:rPr/>
      </w:pPr>
      <w:r>
        <w:rPr>
          <w:lang w:val="sr-CS"/>
        </w:rPr>
        <w:t xml:space="preserve">-Дежурство почиње 30 минута пре почетка наставе, а завршава се 15 минута након завршетк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едњег час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13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Школа ради у две смене и сваког дана има  2 дежурна наставника у свакој згради.  По један наставник дежура на спрату , један у дворишту, а помоћно-техничко особље  у холу у приземљу сваке зград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14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Дежурни наставник обавезан је да на дежурство дође 30 минута пре почетка наставе и води рачуна о благовременом почетку наставе. У случају недоласка неког наставника у Школу, обавештава директора Школе, како би се предузеле мере за обезбеђивање замене. Координира рад са осталим дежурним наставницима, решава евентуалне конфликте међу ученицима и брине о њиховој општој безбедности у Школи. Све промене уписује у књигу дежурстава и о томе обавештава директора Школе.</w:t>
      </w:r>
    </w:p>
    <w:p>
      <w:pPr>
        <w:pStyle w:val="Normal"/>
        <w:jc w:val="both"/>
        <w:rPr/>
      </w:pPr>
      <w:r>
        <w:rPr>
          <w:lang w:val="sr-CS"/>
        </w:rPr>
        <w:t>-У случају било каквих догађаја који спадају у надлежност Тима за заштиту ученика од насиља, дежурни наставник је дужан да о томе обавести члана Тима који се налази тренутно у Школ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15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У периоду лепог времена, сви дежурни наставници, за време великог одмора заједно са ученицима излазе у двориште и старају се о одржавању реда приликом изласка и уласка ученика у школску зграду. За време трајања великог одмора, у приземљу-у холу (у обе зграде) дежура помоћно – техничко особље)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16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Сви наставници на крају сваког часа, односно наставе, напуштају учионицу (кабинет) тек пошто из ње испрате све учени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17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Наставник који организује допунски час или неке друге активности, дужан је да брине о боравку ученика од почетка до краја ових активности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18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Директор школе одговоран је за израду распореда дежурстава и контролу његовог извршавањ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19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Помоћно-техничко особље помаже у раду дежурним наставницима, дежура на свом радном месту и не удаљава се са њега без дозволе директора или дежурног наставника. У сарадњи са дежурним наставницима проверава разлоге доласка страних лица у Школу и прати њихово кретање у школској зград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ИГУРАЊЕ УЧЕНИКА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20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Школа је у обавези да на почетку сваке школске године упозна родитеље, преко Савета родитеља, са могућношћу осигурања ученика од последица несрећног случаја (незгоде) које се могу евентуално десити и са условима под којима се врши осигурање.</w:t>
      </w:r>
    </w:p>
    <w:p>
      <w:pPr>
        <w:pStyle w:val="Normal"/>
        <w:jc w:val="both"/>
        <w:rPr/>
      </w:pPr>
      <w:r>
        <w:rPr>
          <w:lang w:val="sr-CS"/>
        </w:rPr>
        <w:t>-Школа је такође у обавези да, уколико постоји заинтересованост родитеља, буде посредник између њих и изабране осигуравајуће компаније, како би родитељ, уплатом премије осигурања, омогућио свом детету заштиту од свих ризика у свакодневном животу (у Школи, код куће, на путу, екскурзији, летовању и сл.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21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Школа ће на Савету родитеља упознати родитеље са понудама о осигурању које су стигле у Школу и посредоваће између њих и осигуравајуће компаније за коју се они определ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ШТИТА ОД ПОПЛАВА, ПОЖАРА, УДАРА ГРОМА И ДРУГИХ ЕЛЕМЕНТАРНИХ НЕПОГО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22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У циљу заштите деце и запослених, у Школи се спроводе мере заштите од пожара предвиђене законом, а које подразумевају обезбеђеност Школе довољним бројем ватрогасних апарата, редовну контролу исправности система за откривање и дојаву пожара (противпожарни аларм), обуку запослених за руковање њима и понашање у случају опасности и редовну контролу обучености запослнеих, у сарадњи са управом за ванредне ситуације ПУ у Сомб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23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иректор школе именује одговорно лице за заштиту од пожара у складу са одредбама закона који регулише противпожарну заштиту.</w:t>
      </w:r>
    </w:p>
    <w:p>
      <w:pPr>
        <w:pStyle w:val="Normal"/>
        <w:jc w:val="both"/>
        <w:rPr/>
      </w:pPr>
      <w:r>
        <w:rPr>
          <w:lang w:val="sr-CS"/>
        </w:rPr>
        <w:t>-Одговорно лице је надлежно да врши контролу безбедности свих фактора у школи везано за противпожарну заштиту, а сви запослени у школи се упознавају са одредбама Правилника о заштити од пожара и обавезни су да га примењуј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24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Школа је у обавези да врши редовну контролу громобранске инсталације од стране овлашћених организација и да поседује уредну документацију о томе. Евентуалне недостатке ће отклањати у најкраћем могућем року, а у сарадњи са одељењем за образовање градске управе у Сомбор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25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Школски домари су одговорни за то да сва водоводна и грејна инсталација функционишу нормално, па су, у складу са тим, обавезни да у најкраћем могућем року отклањају мање кварове на водоводним и грејним инсталацијама. </w:t>
      </w:r>
    </w:p>
    <w:p>
      <w:pPr>
        <w:pStyle w:val="Normal"/>
        <w:jc w:val="both"/>
        <w:rPr/>
      </w:pPr>
      <w:r>
        <w:rPr>
          <w:lang w:val="sr-CS"/>
        </w:rPr>
        <w:t>-За санирање већих кварова ће се постарати, у сарадњи са директором Школе, да се ангажује одговарајућа служ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ЕЗБЕЂИВАЊЕ СРЕДСТАВ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26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Према члану 189. став 1. тачка 8. Закона о основама система образовања и васпитања, средства за спровођење заштите и безбедности ученика прописаним овим правилником, обезбеђују се у буџету града Сом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ВРШНЕ ОДРЕДБ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27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Овај правилник ступа на снагу осмог дана од дана објављивања на огласној табли Шко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9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Ступањем на снагу овог Правилника, престаје да важи правилник о мерама, начину и поступку заштите безбедности ученика у  ОШ „</w:t>
      </w:r>
      <w:r>
        <w:rPr>
          <w:lang w:val="sr-RS"/>
        </w:rPr>
        <w:t xml:space="preserve">Петар Кочић </w:t>
      </w:r>
      <w:r>
        <w:rPr>
          <w:lang w:val="sr-CS"/>
        </w:rPr>
        <w:t xml:space="preserve">“ – </w:t>
      </w:r>
      <w:r>
        <w:rPr>
          <w:lang w:val="sr-RS"/>
        </w:rPr>
        <w:t xml:space="preserve">Риђица </w:t>
      </w:r>
      <w:r>
        <w:rPr>
          <w:lang w:val="sr-CS"/>
        </w:rPr>
        <w:t xml:space="preserve"> од </w:t>
      </w:r>
      <w:r>
        <w:rPr>
          <w:lang w:val="sr-RS"/>
        </w:rPr>
        <w:t>07</w:t>
      </w:r>
      <w:r>
        <w:rPr>
          <w:lang w:val="ru-RU"/>
        </w:rPr>
        <w:t>.0</w:t>
      </w:r>
      <w:r>
        <w:rPr>
          <w:lang w:val="sr-RS"/>
        </w:rPr>
        <w:t>6</w:t>
      </w:r>
      <w:r>
        <w:rPr>
          <w:lang w:val="ru-RU"/>
        </w:rPr>
        <w:t>.20</w:t>
      </w:r>
      <w:r>
        <w:rPr>
          <w:lang w:val="sr-RS"/>
        </w:rPr>
        <w:t>18</w:t>
      </w:r>
      <w:r>
        <w:rPr>
          <w:lang w:val="sr-CS"/>
        </w:rPr>
        <w:t>.године</w:t>
      </w:r>
      <w:r>
        <w:rPr>
          <w:lang w:val="sr-RS"/>
        </w:rPr>
        <w:t>, Дел број 93/2018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Председник Школског одбора: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стакнуто на огласној табли школе дана: 07.02. 202</w:t>
      </w:r>
      <w:r>
        <w:rPr>
          <w:lang w:val="sr-RS"/>
        </w:rPr>
        <w:t>4</w:t>
      </w:r>
      <w:r>
        <w:rPr>
          <w:lang w:val="sr-CS"/>
        </w:rPr>
        <w:t>.годин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екретар школе: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783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29:00Z</dcterms:created>
  <dc:creator>Dejana</dc:creator>
  <dc:description/>
  <cp:keywords/>
  <dc:language>en-US</dc:language>
  <cp:lastModifiedBy>VERICI</cp:lastModifiedBy>
  <cp:lastPrinted>2018-03-14T08:42:00Z</cp:lastPrinted>
  <dcterms:modified xsi:type="dcterms:W3CDTF">2024-02-12T16:52:00Z</dcterms:modified>
  <cp:revision>47</cp:revision>
  <dc:subject/>
  <dc:title/>
</cp:coreProperties>
</file>